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824, DE 23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5382, DE 23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.231.470,89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77, de 23 de dezemb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PROCURADORIA GERAL DO ESTADO – PGE, SECRETARIA DE ESTADO DO PLANEJAMENTO, COORDENAÇÃO GERAL E ADMINISTRAÇÃO – SEPLAD, SECRETARIA DE ESTADO DE FINANÇAS – SEFIN, SECRETARIA DE ESTADO DE DESENVOLVIMENTO AMBIENTAL – SEDAM e SECRETARIA DE ESTADO DA AGRICULTURA, PRODUÇÃO E DO DESENVOLVIMENTO ECONÔMICO E SOCIAL - SEAPES, Crédito  Adicional  Suplementar  no  valor  de R$ 1.231.470,89(um milhão, duzentos e trinta e um mil, quatrocentos e setenta reais e oitenta e nove centavo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4:00Z</dcterms:created>
  <dc:creator>COTEL</dc:creator>
  <dc:description/>
  <dc:language>en-US</dc:language>
  <cp:lastModifiedBy>COTEL</cp:lastModifiedBy>
  <dcterms:modified xsi:type="dcterms:W3CDTF">2004-01-13T18:54:00Z</dcterms:modified>
  <cp:revision>1</cp:revision>
  <dc:subject/>
  <dc:title>DECRETO Nº 10824, DE 23 DE DEZEMBRO DE 2003</dc:title>
</cp:coreProperties>
</file>