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822, DE 23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82, DE 23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300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75, de 23 de dezemb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DEPARTAMENTO ESTADUAL DE TRÂNSITO – DETRAN, Crédito  Adicional  Suplementar  no  valor  de R$ 300.000,00 (trezentos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5:00Z</dcterms:created>
  <dc:creator>COTEL</dc:creator>
  <dc:description/>
  <dc:language>en-US</dc:language>
  <cp:lastModifiedBy>COTEL</cp:lastModifiedBy>
  <dcterms:modified xsi:type="dcterms:W3CDTF">2004-01-13T18:55:00Z</dcterms:modified>
  <cp:revision>1</cp:revision>
  <dc:subject/>
  <dc:title>DECRETO Nº 10822, DE 23 DE DEZEMBRO DE 2003</dc:title>
</cp:coreProperties>
</file>