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12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 Agentes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Classe Especial, pelo critério de merecimento, os servidores abaixo relacionados, ocupantes do cargo de Agente de Polícia de 3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DOMINGOS FERREIRA TORRES FILHO </w:t>
      </w:r>
      <w:r>
        <w:rPr/>
        <w:t>– matrícula nº 300012183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SEBASTIÃO ANTAL NUNES</w:t>
      </w:r>
      <w:r>
        <w:rPr/>
        <w:t xml:space="preserve"> – matrícula nº 300012115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JOSÉ CLEIDENOR DE S. PRESTE</w:t>
      </w:r>
      <w:r>
        <w:rPr/>
        <w:t xml:space="preserve"> – matrícula nº 3000121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2:00Z</dcterms:created>
  <dc:creator>COTEL</dc:creator>
  <dc:description/>
  <dc:language>en-US</dc:language>
  <cp:lastModifiedBy>COTEL</cp:lastModifiedBy>
  <dcterms:modified xsi:type="dcterms:W3CDTF">2004-01-13T18:52:00Z</dcterms:modified>
  <cp:revision>1</cp:revision>
  <dc:subject/>
  <dc:title>DECRETO Nº 10812, DE 23 DE DEZEMBRO DE 2003</dc:title>
</cp:coreProperties>
</file>