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CRETO Nº 10810, DE 23 DE DEZEMBRO DE 2003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DOE Nº 5383, DE 29 DE DEZEMBRO DE 2003.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6379" w:leader="none"/>
        </w:tabs>
        <w:ind w:left="5220" w:hanging="0"/>
        <w:rPr>
          <w:sz w:val="24"/>
        </w:rPr>
      </w:pPr>
      <w:r>
        <w:rPr>
          <w:sz w:val="24"/>
        </w:rPr>
        <w:t>Promove  Agentes de Polícia, na Polícia Civil do Estado de Rondônia.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Recuodecorpodetexto3"/>
        <w:ind w:firstLine="540"/>
        <w:rPr>
          <w:b/>
          <w:b/>
          <w:sz w:val="24"/>
        </w:rPr>
      </w:pPr>
      <w:r>
        <w:rPr>
          <w:sz w:val="24"/>
        </w:rPr>
        <w:t>O GOVERNADOR DO ESTADO DE RONDÔNIA, no  uso  das  atribuições que lhe  confere o     art.  65, inciso V, da Constituição Estadual, e, de acordo com o Decreto nº 7671, de 23 de dezembro de 1996, que regulamenta o Instituto de Promoções, previsto no Parágrafo único do artigo 293, da Lei Complementar nº 68, de 9 de dezembro de 1992, no que diz respeito à classe policial civil,</w:t>
      </w:r>
    </w:p>
    <w:p>
      <w:pPr>
        <w:pStyle w:val="Normal"/>
        <w:ind w:firstLine="3240"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ind w:firstLine="540"/>
        <w:jc w:val="both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Art. 1º Ficam promovidos na Polícia Civil do Estado de Rondônia, à 3ª Classe, pelo critério de antiguidade, os servidores abaixo relacionados, ocupantes do cargo de Agente de Polícia de 2ª Classe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I – </w:t>
      </w:r>
      <w:r>
        <w:rPr>
          <w:b/>
          <w:bCs/>
        </w:rPr>
        <w:t xml:space="preserve">MANOEL LOPES NETO </w:t>
      </w:r>
      <w:r>
        <w:rPr/>
        <w:t>– matrícula nº 300003095; e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II – </w:t>
      </w:r>
      <w:r>
        <w:rPr>
          <w:b/>
          <w:bCs/>
        </w:rPr>
        <w:t>TITO SOARES PAZ</w:t>
      </w:r>
      <w:r>
        <w:rPr/>
        <w:t xml:space="preserve"> – matrícula nº 300012102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Art. 2º  Este Decreto entra em vigor na data de sua publicação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Palácio do Governo do Estado de Rondônia, em 23 de dezembro de 2003, 115º da República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ind w:hanging="0"/>
        <w:rPr/>
      </w:pPr>
      <w:r>
        <w:rPr/>
        <w:t>IVO NARCISO CASSOL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PAULO ROBERTO OLIVEIRA DE MORAES</w:t>
      </w:r>
    </w:p>
    <w:p>
      <w:pPr>
        <w:pStyle w:val="Normal"/>
        <w:jc w:val="center"/>
        <w:rPr/>
      </w:pPr>
      <w:r>
        <w:rPr/>
        <w:t>Secretário de Estado da Segurança, Defesa e Cidadan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CARLOS EDUARDO FERREIRA</w:t>
      </w:r>
    </w:p>
    <w:p>
      <w:pPr>
        <w:pStyle w:val="Normal"/>
        <w:jc w:val="center"/>
        <w:rPr/>
      </w:pPr>
      <w:r>
        <w:rPr/>
        <w:t>Diretor Geral da Polícia Civ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sz w:val="26"/>
      <w:szCs w:val="20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18:47:00Z</dcterms:created>
  <dc:creator>COTEL</dc:creator>
  <dc:description/>
  <dc:language>en-US</dc:language>
  <cp:lastModifiedBy>COTEL</cp:lastModifiedBy>
  <dcterms:modified xsi:type="dcterms:W3CDTF">2004-01-13T18:47:00Z</dcterms:modified>
  <cp:revision>1</cp:revision>
  <dc:subject/>
  <dc:title>DECRETO Nº 10810, DE 23 DE DEZEMBRO DE 2003</dc:title>
</cp:coreProperties>
</file>