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796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3, DE 29 DE DEZEMBRO DE 2003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Auxiliares de Necropsia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 confere o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3ª Classe, pelo critério de merecimento, os servidores abaixo relacionados, ocupantes do cargo de Auxiliar de Necropsia de 2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 xml:space="preserve">JOSÉ EDUARDO A. VALERIANO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matrícula nº 300016942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ADONIAS ROCHA DOS SANTOS</w:t>
      </w:r>
      <w:r>
        <w:rPr/>
        <w:t xml:space="preserve"> – matrícula nº 300017021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I – </w:t>
      </w:r>
      <w:r>
        <w:rPr>
          <w:b/>
          <w:bCs/>
        </w:rPr>
        <w:t>SEBASTIÃO JOSÉ BARBOSA</w:t>
      </w:r>
      <w:r>
        <w:rPr/>
        <w:t xml:space="preserve"> – matrícula nº 300016943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V – </w:t>
      </w:r>
      <w:r>
        <w:rPr>
          <w:b/>
          <w:bCs/>
        </w:rPr>
        <w:t>WAGNER TORRES DE ASSUNÇÃO</w:t>
      </w:r>
      <w:r>
        <w:rPr/>
        <w:t xml:space="preserve"> – matrícula nº 30001702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43:00Z</dcterms:created>
  <dc:creator>COTEL</dc:creator>
  <dc:description/>
  <dc:language>en-US</dc:language>
  <cp:lastModifiedBy>COTEL</cp:lastModifiedBy>
  <dcterms:modified xsi:type="dcterms:W3CDTF">2004-01-13T18:44:00Z</dcterms:modified>
  <cp:revision>1</cp:revision>
  <dc:subject/>
  <dc:title>DECRETO Nº 10796, DE 23 DE DEZEMBRO DE 2003</dc:title>
</cp:coreProperties>
</file>