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789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3, DE 29 DE DEZEMBRO DE 200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 Delegada de Políci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confere o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a na Polícia Civil do Estado de Rondônia, à 3ª Classe, pelo critério de antiguidade, a servidora </w:t>
      </w:r>
      <w:r>
        <w:rPr>
          <w:b/>
          <w:bCs/>
        </w:rPr>
        <w:t>NELCY SANTOS BRAGA</w:t>
      </w:r>
      <w:r>
        <w:rPr/>
        <w:t xml:space="preserve">, ocupante do cargo de Delegada de Polícia de 2ª Classe, matrícula nº 3000015208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39:00Z</dcterms:created>
  <dc:creator>COTEL</dc:creator>
  <dc:description/>
  <dc:language>en-US</dc:language>
  <cp:lastModifiedBy>COTEL</cp:lastModifiedBy>
  <dcterms:modified xsi:type="dcterms:W3CDTF">2004-01-13T18:39:00Z</dcterms:modified>
  <cp:revision>1</cp:revision>
  <dc:subject/>
  <dc:title>DECRETO Nº 10789, DE 23 DE DEZEMBRO DE 2003</dc:title>
</cp:coreProperties>
</file>