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  <w:sz w:val="24"/>
        </w:rPr>
      </w:pPr>
      <w:r>
        <w:rPr>
          <w:bCs/>
          <w:sz w:val="24"/>
        </w:rPr>
        <w:t>DECRETO Nº 10786, DE 23 DE DEZEMBRO DE 2003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DOE Nº 5382, DE 23 DE DEZEMBRO DE 2003.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TextBodyIndent"/>
        <w:ind w:left="5103" w:hanging="0"/>
        <w:rPr>
          <w:bCs/>
          <w:sz w:val="24"/>
        </w:rPr>
      </w:pPr>
      <w:r>
        <w:rPr>
          <w:bCs/>
          <w:sz w:val="24"/>
        </w:rPr>
        <w:t xml:space="preserve">Nega provimento do recurso impetrado pelo PM RE 05688-9 PAULO SÉRGIO FACCIN, mantendo a sentença demissória, e dá outras providências.   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firstLine="567"/>
        <w:rPr/>
      </w:pPr>
      <w:r>
        <w:rPr>
          <w:sz w:val="24"/>
        </w:rPr>
        <w:t xml:space="preserve">O GOVERNADOR DO ESTADO DE RONDÔNIA,  no  uso  das  atribuições  que lhe confere o art. 65, inciso V, da Constituição Estadual e, após exame do recurso administrativo apresentando pelo </w:t>
      </w:r>
      <w:r>
        <w:rPr>
          <w:bCs/>
          <w:sz w:val="24"/>
        </w:rPr>
        <w:t>PM RE 05688-9 PAULO SÉRGIO FACCIN</w:t>
      </w:r>
      <w:r>
        <w:rPr>
          <w:sz w:val="24"/>
        </w:rPr>
        <w:t>, às fls. 208 a 206 dos autos de Conselho de Disciplina RGF       nº 03.03.744 e, considerando os fundamentos elencados na Informação nº 2299/PGE/03, de 15 de dezembro de 2003, fls. 223 a 230, do concluso Feito,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rt. 1º Fica negado provimento do recurso impetrado pelo </w:t>
      </w:r>
      <w:r>
        <w:rPr>
          <w:bCs/>
        </w:rPr>
        <w:t>PM RE 05688-9 PAULO SÉRGIO FACCIN</w:t>
      </w:r>
      <w:r>
        <w:rPr/>
        <w:t>, mantendo portanto, a sentença demissória do Comandante Geral da Polícia Militar do Estado de Rondôni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 O Comandante Geral da Polícia Militar adotará as medidas necessárias ao fiel cumprimento do presente Decret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3º Este Decreto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Recuodecorpodetexto2"/>
        <w:ind w:firstLine="567"/>
        <w:rPr>
          <w:sz w:val="24"/>
        </w:rPr>
      </w:pPr>
      <w:r>
        <w:rPr>
          <w:sz w:val="24"/>
        </w:rPr>
        <w:t>Palácio  do  Governo do Estado de Rondônia, em 23 de dezembro de 2003, 115º da Repúblic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Cs/>
          <w:sz w:val="24"/>
        </w:rPr>
      </w:pPr>
      <w:r>
        <w:rPr>
          <w:bCs/>
          <w:sz w:val="24"/>
        </w:rPr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969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18:40:00Z</dcterms:created>
  <dc:creator>COTEL</dc:creator>
  <dc:description/>
  <dc:language>en-US</dc:language>
  <cp:lastModifiedBy>COTEL</cp:lastModifiedBy>
  <dcterms:modified xsi:type="dcterms:W3CDTF">2004-01-13T18:41:00Z</dcterms:modified>
  <cp:revision>1</cp:revision>
  <dc:subject/>
  <dc:title>DECRETO Nº 10786, DE 23 DE DEZEMBRO DE 2003</dc:title>
</cp:coreProperties>
</file>