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83, DE 22 DE DEZEMB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382, DE 23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Torna sem efeito promoção de Praça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 uso  das  atribuições que lhe confere o    art. 65, inciso V, da Constituição Estadual e, de acordo com o disposto no artigo 27, do Regulamento de Promoção de Praças PM, aprovado pelo Decreto nº 4923, de 20 de dezembro de 1990 e suas alterações e ainda, considerando o Parecer do Assessor Jurídico da PMRO nº 115/2003-AJ, de 12 de setembro de 2003, exarado no Processo nº 159/03, de 12 de maio de 2003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sem efeito a promoção à graduação de 3º Sargento PM, pelo critério de bravura,  do </w:t>
      </w:r>
      <w:r>
        <w:rPr>
          <w:b/>
          <w:bCs/>
        </w:rPr>
        <w:t>CB PM RE 01037-8 JOÃO DA COSTA CAVALCANTE</w:t>
      </w:r>
      <w:r>
        <w:rPr/>
        <w:t>,</w:t>
      </w:r>
      <w:r>
        <w:rPr>
          <w:b/>
          <w:bCs/>
        </w:rPr>
        <w:t xml:space="preserve"> </w:t>
      </w:r>
      <w:r>
        <w:rPr/>
        <w:t>efetivada através do Decreto nº 10259, de 23 de dezembro de 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2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 xml:space="preserve">Secretário de Estado da Segurança, Defesa e Cidada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 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14:00Z</dcterms:created>
  <dc:creator>COTEL</dc:creator>
  <dc:description/>
  <dc:language>en-US</dc:language>
  <cp:lastModifiedBy>COTEL</cp:lastModifiedBy>
  <dcterms:modified xsi:type="dcterms:W3CDTF">2004-01-13T18:15:00Z</dcterms:modified>
  <cp:revision>1</cp:revision>
  <dc:subject/>
  <dc:title>DECRETO Nº 10783, DE 22 DE DEZEMBRO DE 2003</dc:title>
</cp:coreProperties>
</file>