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74, DE 16 DE DEZEMB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379, DE 18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ltera dispositivos do Decreto nº 9997, de 3 de julho de 2002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O parágrafo único, do artigo 43, do Decreto nº 9997, de 3 de julho de 2003, que “Dispõe sobre a estrutura básica da Secretaria de Estado da Saúde, estabelece suas competências,  revoga o Decreto nº 9668, de 24 de setembro de 2001, e dá outras providências”, passa a vigorar com a seguinte redaçã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43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As Delegacias Regionais em número de 5 (cinco): Ji-Paraná, Cacoal, Vilhena, Ariquemes e Rolim de Moura, contam em sua estrutura com as seguintes unidades comuns: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 quadro do Anexo II, do Decreto nº 9997, de 2002, que dispõe sobre os Cargos em Comissão da Secretaria de Estado da Saúde, passa a vigorar nos termos do Anexo único a 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8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IGUEL SENA FILHO</w:t>
      </w:r>
    </w:p>
    <w:p>
      <w:pPr>
        <w:pStyle w:val="Normal"/>
        <w:jc w:val="center"/>
        <w:rPr/>
      </w:pPr>
      <w:r>
        <w:rPr/>
        <w:t>Secretário de Estado da Saúd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RGOS DE DIREÇÃO SUPERIOR DA SECRETARIA DE ESTADO DA SAÚ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90"/>
        <w:gridCol w:w="810"/>
        <w:gridCol w:w="1023"/>
      </w:tblGrid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NOMINAÇÃO DO CAR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T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ÍMBOLO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ário de Estado da Saú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2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enador Técn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8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Especial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7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ária de Gabin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do Gabin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a Controladoria  Inter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e Programa da Procuradoria  Juríd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Gabin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3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Juríd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Técn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-37465</wp:posOffset>
                      </wp:positionV>
                      <wp:extent cx="73088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5pt;height:17.25pt;mso-wrap-distance-left:9.05pt;mso-wrap-distance-right:9.05pt;mso-wrap-distance-top:0pt;mso-wrap-distance-bottom:0pt;margin-top:-2.95pt;mso-position-vertical-relative:text;margin-left:9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Comunicação Social e Relações Públic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e Programa de Ações e Serviços De Saú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Atenção Básica à Saúde Comunitá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Grupo de Ações de Atenção à Programas Especiais de Saú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efe do Grupo de Serviços de Atenção Básica a Média e Alta Complexidade,  e Avaliação Técnica dos Estabelecimentos Assistenciais de Saú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Equipe de Ações de Atenção à Saúde Bu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1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e Programa de Vigilância Epidemiológica e Ambie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Vigilância Epidemiológ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Controle de Endem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Imunização e Controle de Doenças Imunoprevinive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Vigilância Ambie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Controle de Doenças Crônicas e Outras Doenças Transmissíve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e Programa de Vigilância Sanitá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Equipe de Normas e Fiscalização de Medicamentos e Produtos  Correla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1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Equipe de Normas e Fiscalização dos Serviços de Saú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1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Grupo de Normas e Fiscalização da Saúde do Trabalhad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e Programa de Informações, Estatísticas, Controle, Avaliação e Auditoria Do S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Equipe de Controle e Avali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25730</wp:posOffset>
                      </wp:positionV>
                      <wp:extent cx="590550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8.45pt;mso-wrap-distance-left:9.05pt;mso-wrap-distance-right:9.05pt;mso-wrap-distance-top:0pt;mso-wrap-distance-bottom:0pt;margin-top:9.9pt;mso-position-vertical-relative:text;margin-left: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Grupo de Audito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Grupo de Produção Avaliação e Informação de Saú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Equipe de Processamento de Dados da Saú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1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e Programa de Medicamen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 Grupo de  Programação, Acompanhamento, Avaliação e Assistência Farmacêut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e Programa do Fundo Estadual de Saú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e Administração e Finanç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Grupo de Execução da Programação Orçamentá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Grupo de Execução Financei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Equipe de Material e Patrimôn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1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Grupo de Prestação de Cont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Equipe de Capacitação de Recursos Human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1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e Programa de  Planejamento, Orçamento, Avaliação e Contro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e Execução de Programas de Informática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tor da Policlínica Osvaldo Cru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3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Execução de Programas Especia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Equipe de Serviços Técnic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1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Equipe de Atendimento Ge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1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Centro de Medicina Trop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3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Pesquisa de Medicina Trop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Pesquisa Bás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Laboratório Central de Saúde Públ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3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e Biotério – LAC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Biologia Méd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Bromatologia e Química Aplic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 da Comissão Permanente de Licit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ro da Comissão Permanente de Licit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ária da Comissão Permanente de Licit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a Comissão Permanente de Licit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a Delegacia Regional de Ji-Paran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fe de Núcleo de Vigilância Epidemiológica da Delegacia Regional de Ji-Paraná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Vigilância Sanitária da Delegacia Regional de Ji-Paran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Informação , Estatística - SUS da Delegacia Regional de Ji-Paran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Administrativo Financeiro Da Delegacia Regional de Ji-Paran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Ações De Serviços De Saúde Da Delegacia Regional de Ji-Paran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ária da Delegacia Regional de Ji-Paran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da Delegacia Regional de Ji-Paran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a Delegacia Regional de Caco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Vigilância Epidemiológica da Delegacia Regional de Caco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Vigilância Sanitária da Delegacia Regional de Caco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 de Informação, Estatística - SUS da Delegacia Regional de Caco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Administrativo Financeiro da Delegacia Regional de Caco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Ações de Serviços de Saúde da Delegacia Regional de Caco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ária da Delegacia Regional de Caco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 da Delegacia Regional de Caco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a Delegacia Regional de Vilh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Vigilância Epidemiológica da Delegacia Regional de Vilh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Vigilância Sanitária da Delegacia Regional de Vilh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 de Informação, Estatística - SUS da Delegacia Regional de Vilh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Administrativo Financeiro da Delegacia Regional de Vilh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Ações de Serviços de Saúde da Delegacia Regional de Vilh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ária da Delegacia Regional de Vilh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 da  Delegacia Regional de Vilh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a Delegacia Regional de Arique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Vigilância Epidemiológica da Delegacia Regional de Arique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Vigilância Sanitária da Delegacia Regional de Arique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 de Informação, Estatística - SUS da Delegacia Regional de Arique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Administrativo Financeiro da Delegacia Regional de Arique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Ações de Serviços de Saúde da Delegacia Regional de Arique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ária da Delegacia Regional de Arique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 da  Delegacia Regional de Arique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te da Delegacia Regional de Rolim de Mo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4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Vigilância Epidemiológica da Delegacia Regional de Rolim de Mo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Vigilância Sanitária da Delegacia Regional de Rolim de Mo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 de Informação, Estatística - SUS da Delegacia Regional de Rolim de Mo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Administrativo Financeiro da Delegacia Regional de Rolim de Mo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Núcleo de Ações de Serviços de Saúde da Delegacia Regional de Rolim de Mo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2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ária da Delegacia Regional de Rolim de Mo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9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 da  Delegacia Regional de Rolim de Mo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6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tor Geral do Hospital Regional de Extr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7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Setor  Técnico do Hospital Regional de Extr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Setor Médico do Hospital Regional de Extr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Setor Administrativo-Financeiro do Hospital Regional de Extr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Setor de Enfermagem do Hospital Regional De Extr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tor Geral do Hospital Infantil “São Cosme e Damião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7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Setor Técnico do Hospital Infantil “São Cosme e Damião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fe do Setor Médico do Hospital Infantil “São Cosme e Damião”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Setor Administrativo-Financeiro do Hospital Infantil  “São Cosme e Damião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Setor De Enfermagem do Hospital Infantil “São Cosme e Damião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tor Geral do Hospital Regional de Burit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7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Setor  Técnico do Hospital Regional de Burit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Setor Médico do Hospital Regional de  Burit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Setor Administrativo Financeiro do Hospital Regional de Burit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o Setor de Enfermagem do Hospital Regional de Burit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S-10</w:t>
            </w:r>
          </w:p>
        </w:tc>
      </w:tr>
      <w:tr>
        <w:trPr>
          <w:trHeight w:val="25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24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9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3219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5.3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06:00Z</dcterms:created>
  <dc:creator>COTEL</dc:creator>
  <dc:description/>
  <dc:language>en-US</dc:language>
  <cp:lastModifiedBy>COTEL</cp:lastModifiedBy>
  <dcterms:modified xsi:type="dcterms:W3CDTF">2004-01-13T18:07:00Z</dcterms:modified>
  <cp:revision>1</cp:revision>
  <dc:subject/>
  <dc:title>DECRETO Nº 10774, DE 16 DE DEZEMBRO DE 2003</dc:title>
</cp:coreProperties>
</file>