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0770, DE 15 DE DEZEMBRO DE 2003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5379, DE 18 DE DEZEMBRO DE 2003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100.000,00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270 de 12 de dezembro de 200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FUNDO DE DESENVOLVIMENTO INSTITUCIONAL - FDI, Crédito  Adicional  Suplementar  no  valor  de R$ 100.000,00 (cem mil reai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  <w:t>Art. 2º Os recursos necessários à execução do disposto no artigo anterior são provenientes de superávit financeiro.</w:t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 xml:space="preserve">Parágrafo único - O excesso de arrecadação indicado n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este artigo é decorrente do superávit financeiro de 2002, conforme balanço do exercício de 2002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0.762, de 06 de outubro de 2003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 xml:space="preserve">Art. 4º Este Decreto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5 de dezembro de 2003, 115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O NARCISO CASSOL 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- SEFIN</w:t>
      </w:r>
    </w:p>
    <w:p>
      <w:pPr>
        <w:pStyle w:val="TextBodyIndent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2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  <w:t xml:space="preserve">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02:00Z</dcterms:created>
  <dc:creator>COTEL</dc:creator>
  <dc:description/>
  <dc:language>en-US</dc:language>
  <cp:lastModifiedBy>COTEL</cp:lastModifiedBy>
  <dcterms:modified xsi:type="dcterms:W3CDTF">2004-01-13T18:02:00Z</dcterms:modified>
  <cp:revision>1</cp:revision>
  <dc:subject/>
  <dc:title>DECRETO Nº 10770, DE 15 DE DEZEMBRO DE 2003</dc:title>
</cp:coreProperties>
</file>