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769, DE 15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79, DE 18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7.192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69 de 12 de dezembro de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INSTITUTO DE PREVIDENCIA DOS SERVIDORES PUBLICOS DO ESTADO DE RONDONIA – IPERON, Crédito  Adicional  Suplementar  no  valor  de R$ 7.192.000,00 (sete milhões e cento e noventa e dois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excesso de arrecadação das dotações orçamentárias, indicadas no anexo I deste Decreto,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 xml:space="preserve">Parágrafo único -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decorrente da projeção da receita, efetuada com base na tendência da arrecadação estadual demonstrada no quadro em ane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5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2:00Z</dcterms:created>
  <dc:creator>COTEL</dc:creator>
  <dc:description/>
  <dc:language>en-US</dc:language>
  <cp:lastModifiedBy>COTEL</cp:lastModifiedBy>
  <dcterms:modified xsi:type="dcterms:W3CDTF">2004-01-13T18:02:00Z</dcterms:modified>
  <cp:revision>1</cp:revision>
  <dc:subject/>
  <dc:title>DECRETO Nº 10769, DE 15 DE DEZEMBRO DE 2003</dc:title>
</cp:coreProperties>
</file>