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768, DE 15 DE DEZEMBRO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5376, DE 15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455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179de 27 de janeiro de 20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CONTROLADORIA GERAL DO ESTADO e RECURSOS SOB A SUPERVISÃO DA SEPLAD – RS-SEPLAD e SECRETARIA DE ESTADO DA SEGURANÇA, DEFESA E CIDADANIA, Crédito  Adicional  Suplementar  no  valor  de R$ 455.000,00 (quatrocentos e cinqüenta e cinco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5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02:00Z</dcterms:created>
  <dc:creator>COTEL</dc:creator>
  <dc:description/>
  <dc:language>en-US</dc:language>
  <cp:lastModifiedBy>COTEL</cp:lastModifiedBy>
  <dcterms:modified xsi:type="dcterms:W3CDTF">2004-01-13T18:03:00Z</dcterms:modified>
  <cp:revision>1</cp:revision>
  <dc:subject/>
  <dc:title>DECRETO Nº 10768, DE 15 DE DEZEMBRO DE 2003</dc:title>
</cp:coreProperties>
</file>