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764,  DE 9 DE DEZEMB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372, DE 9 DE DEZEMB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s em concurso público para ocuparem cargos efetivo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e em razão de aprovação obtida no Concurso Público homologado pelo Edital nº 036/CGRH-2002, de 25 de fevereiro de 2002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nomeados os candidatos constantes do Anexo único a este Decreto, para ocuparem o cargo efetivo de Técnico Tributário, 1ª Classe, Referência A, do Quadro Permanente de Pessoal Civil do Estado de Rondônia, criado pela Lei Complementar nº 67, de 9 de dezembro de 1992, alterado pela Lei    nº 1052, de 19 de fevereiro de 200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fotocópia da Certidão de Nascimento dos dependentes (para os menores de 05 (cinco) anos de idade: cópia do cartão de vacin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V - duas fotos 3x4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 - fotocópia da última declaração de Imposto de Renda ou declaração de is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 -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I - declaração de não-acumulação de cargo público ou privado com firma reconhecid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X - original e fotocópia do comprovante de escolaridade e registro profissional equivalente;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certidão negativa expedida pelo Tribunal de Contas do Estad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I – exame de capacidade física e mental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comprovante de residência; 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– outros documentos exigidos no Edital de Convocação para a posse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GO: TÉCNICO TRIBUTÁRIO</w:t>
      </w:r>
    </w:p>
    <w:p>
      <w:pPr>
        <w:pStyle w:val="Normal"/>
        <w:jc w:val="both"/>
        <w:rPr/>
      </w:pPr>
      <w:r>
        <w:rPr/>
        <w:t>1ª CLASSE – REFERÊNCIA 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 DE SOUZA VID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98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E MEZZOMO BARRO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1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ANTÔNIO MEN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88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O AUGUSTO DE OLIVEIRA GO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5130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ÉLIA HELENA MARTI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363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LUIZ MAGALHÃES DA PA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66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IS JORGE AZEVEDO DE S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36752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EVANGELISTA BATISTA DOS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-P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INO MUNIZ BEZER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25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SO AZEVEDO CARDO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27843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RANDIR RODRIGUES 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1574-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ÍCIA LARA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80678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ASTIÃO RAM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58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ÍCIO FERNANDES ANDRA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91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ROBERTO VENDRAM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4985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IANE RODRIGUES RIBEI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333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DER SALVAD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71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LAN DI ALAN FURTUOSO TEIX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347-A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NGELO MÁRCIO FORMIGA DE ALMEI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53-PB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5:00Z</dcterms:created>
  <dc:creator>COTEL</dc:creator>
  <dc:description/>
  <dc:language>en-US</dc:language>
  <cp:lastModifiedBy>COTEL</cp:lastModifiedBy>
  <dcterms:modified xsi:type="dcterms:W3CDTF">2003-12-17T20:16:00Z</dcterms:modified>
  <cp:revision>1</cp:revision>
  <dc:subject/>
  <dc:title>DECRETO Nº 10764,  DE 9 DE DEZEMBRO DE 2003</dc:title>
</cp:coreProperties>
</file>