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758, DE 8 DE DEZEMBR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DOE Nº 5371, DE 8 DE DEZEMBR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ispõe sobre a denominação de Escola da Rede Pública Estadual de Ensino, localizada no Município de Cacoal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necessidade de ajustar a denominação das Escolas da Rede Pública Estadual de Ensino, aos termos da Lei Federal nº 9394, de 20 de dezembro de 1996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A Escola Estadual de Ensino Fundamental Carlos Gomes, situada na Rua Recife, nº 335, Município de Cacoal, criada pelo Decreto nº 935, de 23 de agosto de 1978, passa a denominar-se Escola Estadual de Ensino Fundamental e Médio Carlos Gomes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m validados os documentos licitamente expedidos e os impressos utilizados pelo estabelecimento de ensino, com a denominação por ele adotado até a expedição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8 de dezembro de 2003, 115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18:00Z</dcterms:created>
  <dc:creator>COTEL</dc:creator>
  <dc:description/>
  <dc:language>en-US</dc:language>
  <cp:lastModifiedBy>COTEL</cp:lastModifiedBy>
  <dcterms:modified xsi:type="dcterms:W3CDTF">2003-12-17T20:18:00Z</dcterms:modified>
  <cp:revision>1</cp:revision>
  <dc:subject/>
  <dc:title>DECRETO Nº 10758, DE 8 DE DEZEMBRO DE 2003</dc:title>
</cp:coreProperties>
</file>