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757,  DE 8 DE DEZEMB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376, DE 15 DE DEZEMB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nomeação de candidat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o disposto no inciso VIII, do artigo 2º e artigo 4º, do Decreto nº 10659, de 22 de setembro de 2003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sem efeito as nomeações dos candidatos constantes do Anexo único a este Decreto,  nomeados pelo Decreto nº 10659, de 22 de setembro de 20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CARGO: AUDITOR FISCAL DE TRIBUTOS ESTADUAIS</w:t>
      </w:r>
    </w:p>
    <w:p>
      <w:pPr>
        <w:pStyle w:val="Normal"/>
        <w:jc w:val="both"/>
        <w:rPr/>
      </w:pPr>
      <w:r>
        <w:rPr/>
        <w:t>1ª CLASSE – REFERÊNCIA “A”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750"/>
        <w:gridCol w:w="22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CARO NONATO LOPES CEZA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16361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YCON RONALD HENNEBER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4704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IO DE MORAES MARQU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310723-R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JOÃO DE ABRE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877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RDO JHUM FUKAY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1109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AS EPIFÂNIO PESSOA LE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30-P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ÓVIS SALGADO MOR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647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I POSSAMA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87171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 AURÉLIO BENET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2654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PONTE BARBO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004001423-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HUR CÉSAR DE MORAES LE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135930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SILVIA SALES CARNEIRO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2324288-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ROBERTO DE REZENDE ABRAH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6796-S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MÍNIO RICARDO MARINHO MORG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9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HENRIQUE BERNAL GUIMARÃ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3641-D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 WOLFGLANC LISBO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31-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 MARTINS VALADA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96003-M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NILDO MOREIRA DE FREIT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1219711-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ÍSIO DIAS CARNEI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41-PA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CARGO: AUDITOR FISCAL DE TRIBUTOS ESTADUAIS</w:t>
      </w:r>
    </w:p>
    <w:p>
      <w:pPr>
        <w:pStyle w:val="Normal"/>
        <w:jc w:val="both"/>
        <w:rPr/>
      </w:pPr>
      <w:r>
        <w:rPr/>
        <w:t>1ª CLASSE – REFERÊNCIA “A”</w:t>
      </w:r>
    </w:p>
    <w:p>
      <w:pPr>
        <w:pStyle w:val="Normal"/>
        <w:jc w:val="both"/>
        <w:rPr/>
      </w:pPr>
      <w:r>
        <w:rPr/>
        <w:t>PORTADORES DE DEFICIÊNC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750"/>
        <w:gridCol w:w="22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ÍLIO BARENCO CORRÊA DE M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6-RJ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CARGO: TÉCNICO TRIBUTÁRIO</w:t>
      </w:r>
    </w:p>
    <w:p>
      <w:pPr>
        <w:pStyle w:val="Normal"/>
        <w:jc w:val="both"/>
        <w:rPr/>
      </w:pPr>
      <w:r>
        <w:rPr/>
        <w:t>1ª CLASSE – REFERÊNCIA “A”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750"/>
        <w:gridCol w:w="22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ÁVIO SCHREINER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549623-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NO BRISSLEY CORTEZ DE MEDEIR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611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DE OLIVEIRA MANFRO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459-M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O SHIGUETO HASHIMO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2385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MAR LOUZADA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5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UNDO DENIS DOS ANJ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50-A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O EDUARDO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9475-P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LIO MATIAS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21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LENE SILVA DE SOU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52-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DE SOUZA VI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9327-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LUÍS GONÇALVES DO NASCI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989-P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8:00Z</dcterms:created>
  <dc:creator>COTEL</dc:creator>
  <dc:description/>
  <dc:language>en-US</dc:language>
  <cp:lastModifiedBy>COTEL</cp:lastModifiedBy>
  <dcterms:modified xsi:type="dcterms:W3CDTF">2003-12-17T20:19:00Z</dcterms:modified>
  <cp:revision>1</cp:revision>
  <dc:subject/>
  <dc:title>DECRETO Nº 10757,  DE 8 DE DEZEMBRO DE 2003</dc:title>
</cp:coreProperties>
</file>