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50, DE 2 DE DEZEMBR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367, DE 2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ltera e acrescenta dispositivos ao artigo 2º, do Decreto nº 10493, de 13 de maio de 2003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artigo 2º, do Decreto nº 10493, de 13 de maio de 2003, que “Institui na Secretaria de Estado da Segurança, Defesa e Cidadania a Comenda “Jorge Teixeira de Oliveira”, e dá outras providências”, passa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2º A Comenda “Jorge Teixeira de Oliveira” será numerada no verso pelo Secretário da Comissão, conforme ordem de expedição constante no livro registro respectivo e terá as características constantes no Anexo I a este Decreto e será impressa em papel apergaminhado, medindo 33 (trinta e três) centímetros de largura por 23 (vinte e três) centímetros de altura, a ser assinado pelo Governador do Estado e Secretário de Estado da Segurança, Defesa e Cidadania, conforme disposto n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Os militares que forem agraciados com a comenda “Jorge Teixeira de Oliveira” receberão, além do diploma, a correspondente medalha e barreta, conforme Anexo II a este Decreto, com as seguintes especificaçõ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materiais, forma e dimensões: a medalha será cunhada em, prata de 900 (novecentos) milímetros, em forma circular, com 35 (trinta e cinco) milímetros de diâmetro e uma espessura de 1,5 (um e meio) milímetr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anverso: ao centro, em alto relevo, uma estrela de cinco pontas, representando o Estado de Rondônia à época de sua criação, que teve como primeiro Governador o Coronel Jorge Teixeira de Oliveira. </w:t>
      </w:r>
    </w:p>
    <w:p>
      <w:pPr>
        <w:pStyle w:val="Normal"/>
        <w:ind w:firstLine="540"/>
        <w:jc w:val="both"/>
        <w:rPr/>
      </w:pPr>
      <w:r>
        <w:rPr/>
        <w:t>Circundando a estrela, a destra e a sinistra, dois ramos representando a Amazônia Ocidental, com suas riquezas naturais, que teve no Coronel Jorge Teixeira de Oliveira um de seus maiores defensore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verso: circundada em alto relevo, com a inscrição “Medalha de Mérito Jorge Teixeira de Oliveira” e no semicírculo inferior, a inscrição “Rondônia”.</w:t>
      </w:r>
    </w:p>
    <w:p>
      <w:pPr>
        <w:pStyle w:val="Normal"/>
        <w:ind w:firstLine="540"/>
        <w:jc w:val="both"/>
        <w:rPr/>
      </w:pPr>
      <w:r>
        <w:rPr/>
        <w:t>Ao centro, também em alto relevo, o busto do ex-Governador Jorge Teixeira em perfi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fita: a medalha será pendente por uma fita de 32 (trinta e dois) milímetros de largura por 40 (quarenta) milímetros de altura, composta por 4 (quatro) barras verticais de 8 (oito) milímetros de largura cada uma, nas cores azul, vermelho, branco e preto, simbolizando cada uma das instituições que integram a Secretaria de Estado da Segurança, Defesa e Cidadania, a saber: Polícia Militar, Corpo de Bombeiros Militar, Superintendência de Assuntos Penitenciários e Polícia Civil, respectivamente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barreta: terá 35 (trinta e cinco) milímetros de largura por 12 (doze) milímetros de altura, dividindo-se em 4 (quatro) campos, formando um triângulo retângulo cada um, estando a hipotenusa, na cor azul, tangenciando com a do segundo campo, na cor vermelha; o mesmo se dará em relação aos terceiro e quatro campos, nas cores branca e preta, respectivamente.</w:t>
      </w:r>
    </w:p>
    <w:p>
      <w:pPr>
        <w:pStyle w:val="Normal"/>
        <w:ind w:firstLine="540"/>
        <w:jc w:val="both"/>
        <w:rPr/>
      </w:pPr>
      <w:r>
        <w:rPr/>
        <w:t xml:space="preserve">Os retângulos formados da composição descrita acima, juntar-se-ão para dar forma final à barreta, tudo sobreposto pelo conjunto estrela de cinco pontas e ramos.”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  <w:t>Palácio do Governo do Estado de Rondônia, em 2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hanging="0"/>
        <w:jc w:val="left"/>
        <w:rPr/>
      </w:pPr>
      <w:r>
        <w:rPr/>
        <w:t xml:space="preserve">       </w:t>
      </w:r>
      <w:r>
        <w:rPr>
          <w:b/>
          <w:bCs/>
          <w:sz w:val="24"/>
        </w:rPr>
        <w:t>FRENTE</w:t>
      </w:r>
      <w:r>
        <w:rPr/>
        <w:tab/>
        <w:tab/>
        <w:tab/>
        <w:tab/>
        <w:t xml:space="preserve">  </w:t>
      </w:r>
      <w:r>
        <w:rPr>
          <w:b/>
          <w:bCs/>
          <w:sz w:val="24"/>
        </w:rPr>
        <w:t xml:space="preserve">VERSO                        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2799080"/>
            <wp:effectExtent l="0" t="0" r="0" b="0"/>
            <wp:docPr id="1" name="Medalh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alh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332865" cy="2808605"/>
            <wp:effectExtent l="0" t="0" r="0" b="0"/>
            <wp:docPr id="2" name="Medalha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alhas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  <w:sz w:val="24"/>
        </w:rPr>
        <w:t>BARRETA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190" cy="447675"/>
            <wp:effectExtent l="0" t="0" r="0" b="0"/>
            <wp:docPr id="3" name="Medalha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alhas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ARRETA EM ESCALA 1:3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1332865"/>
            <wp:effectExtent l="0" t="0" r="0" b="0"/>
            <wp:docPr id="4" name="Medalha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alhas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680" w:top="7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4:00Z</dcterms:created>
  <dc:creator>COTEL</dc:creator>
  <dc:description/>
  <dc:language>en-US</dc:language>
  <cp:lastModifiedBy>COTEL</cp:lastModifiedBy>
  <dcterms:modified xsi:type="dcterms:W3CDTF">2003-12-17T20:15:00Z</dcterms:modified>
  <cp:revision>1</cp:revision>
  <dc:subject/>
  <dc:title>DECRETO Nº 10750, DE 2 DE DEZEMBRO DE 2003</dc:title>
</cp:coreProperties>
</file>