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0747, DE 28 DE NOVEMBRO DE 2003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iCs/>
        </w:rPr>
      </w:pPr>
      <w:r>
        <w:rPr>
          <w:i/>
          <w:iCs/>
        </w:rPr>
        <w:t>DOE Nº 5366, DE 1º DE DEZEMBRO DE 2003.</w:t>
      </w:r>
    </w:p>
    <w:p>
      <w:pPr>
        <w:pStyle w:val="TextBodyIndent"/>
        <w:ind w:left="51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5130" w:hanging="0"/>
        <w:jc w:val="both"/>
        <w:rPr/>
      </w:pPr>
      <w:r>
        <w:rPr/>
        <w:t>Exclui servidor da relação contida no Anexo único do Decreto nº 9044, de 30 de março de 2000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que lhe confere o        art. 65, inciso V, da Constituição Estadual, e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Considerando que a Revisão Administrativa da relação contida no Anexo único do Decreto nº 9044, de 30 de março de 2000, detectou a inclusão indevida de servidor público estadual, nos termos das Informações Jurídicas emanadas da Procuradoria Geral do Estado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1º Fica excluído da relação contida no Anexo único, do Decreto nº 9044, de 30 de março de 2000, o servidor </w:t>
      </w:r>
      <w:r>
        <w:rPr>
          <w:b/>
          <w:bCs/>
        </w:rPr>
        <w:t>JOÃO BATISTA DA SILVA</w:t>
      </w:r>
      <w:r>
        <w:rPr/>
        <w:t>, Auxiliar de Serviços Técnicos, cadastro nº 0429589-1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2º Este Decreto entra em vigor na data da publicaçã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do Estado de Rondônia, em 28 de novembro de 2003, 115º da República.</w:t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tabs>
          <w:tab w:val="clear" w:pos="42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6"/>
        </w:tabs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08:00Z</dcterms:created>
  <dc:creator>COTEL</dc:creator>
  <dc:description/>
  <dc:language>en-US</dc:language>
  <cp:lastModifiedBy>COTEL</cp:lastModifiedBy>
  <dcterms:modified xsi:type="dcterms:W3CDTF">2003-12-17T20:08:00Z</dcterms:modified>
  <cp:revision>1</cp:revision>
  <dc:subject/>
  <dc:title>DECRETO Nº 10747, DE 28 DE NOVEMBRO DE 2003</dc:title>
</cp:coreProperties>
</file>