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743, DE 28 DE NOV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65, DE 28 DE NOVEMBRO DE 2003.</w:t>
      </w:r>
    </w:p>
    <w:p>
      <w:pPr>
        <w:pStyle w:val="Recuodecorpodetexto3"/>
        <w:ind w:left="0" w:hanging="0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bre no Orçamento-Programa Anual do Estado de Rondônia, crédito adicional suplementar no valor de R$ 5.826.710,00 para reforço de dotações consignadas no vigente orçamento, e dá outras providênc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do Estado e autorização contida na Lei nº 1259, de 28 de novembro de 2003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Fica aberto no Orçamento-Programa Anual do Estado de Rondônia, em favor das unidades: SECRETARIA DE ESTADO DA SEGURANÇA, DEFESA E CIDADANIA – SESDEC, Crédito Adicional Suplementar no valor de R$ 5.826.710,00 (cinco milhões, oitocentos e vinte e seis mil, setecentos e dez reais), indicadas no Anexo 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Os recursos necessários à execução do disposto no artigo anterior decorrerão de anulação parcial das dotações orçamentárias e do excesso de arrecadação, indicadas no Anexo II deste Decreto e nos montantes especificados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Parágrafo único. O excesso de arrecadação indicado no </w:t>
      </w:r>
      <w:r>
        <w:rPr>
          <w:bCs/>
          <w:i/>
          <w:iCs/>
        </w:rPr>
        <w:t>caput</w:t>
      </w:r>
      <w:r>
        <w:rPr>
          <w:bCs/>
        </w:rPr>
        <w:t xml:space="preserve"> deste artigo é proveniente de convênios que serão formalizados com a Secretaria Nacional de Segurança Públi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3º Fica alterada a programação das quotas trimestrais, estabelecidas pelo Decreto nº 10.762, de 6 de outubro de 2003, conforme Anexo II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28 de novembro de 2003, 115º da República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EDMUNDO LOPES DE SOUSA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o Planejamento, Coordenação Geral e Administraçã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10:00Z</dcterms:created>
  <dc:creator>COTEL</dc:creator>
  <dc:description/>
  <dc:language>en-US</dc:language>
  <cp:lastModifiedBy>COTEL</cp:lastModifiedBy>
  <dcterms:modified xsi:type="dcterms:W3CDTF">2003-12-17T20:10:00Z</dcterms:modified>
  <cp:revision>1</cp:revision>
  <dc:subject/>
  <dc:title>DECRETO Nº 10743, DE 28 DE NOVEMBRO DE 2003</dc:title>
</cp:coreProperties>
</file>