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42, DE 26 DE NOVEMBR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364, DE 27 DE NOVEMB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Cria a Escola Estadual de Ensino Fundamental e Médio JOSINO BRITO, no Município de Cacoal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rt. 1º Fica criada a Escola Estadual de Ensino Fundamental e Médio JOSINO BRITO, localizada na Rua Uirapuru com Rua Dr. Miguel Vieira Ferreira, s/n, Bairro Floresta, Município de Cacoal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6 de novemb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18:00Z</dcterms:created>
  <dc:creator>COTEL</dc:creator>
  <dc:description/>
  <dc:language>en-US</dc:language>
  <cp:lastModifiedBy>cotel</cp:lastModifiedBy>
  <dcterms:modified xsi:type="dcterms:W3CDTF">2004-05-25T14:16:00Z</dcterms:modified>
  <cp:revision>2</cp:revision>
  <dc:subject/>
  <dc:title>DECRETO Nº 10742, DE 26 DE NOVEMBRO DE 2003</dc:title>
</cp:coreProperties>
</file>