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38, DE 26 DE NOVEMBR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364, DE 27 DE NOVEMB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Cacoal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A Escola Estadual de 1º e 2º Graus Celso Ferreira da Cunha, situada na Avenida Aglair Nogueira, nº 1881, Distrito de Riozinho, Município de Cacoal, criada pelo Decreto nº 4552, de 12 de março de 1990, passa a denominar-se Escola Estadual de Ensino Fundamental e Médio Celso Ferreira da Cunh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6 de novembr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19:00Z</dcterms:created>
  <dc:creator>COTEL</dc:creator>
  <dc:description/>
  <dc:language>en-US</dc:language>
  <cp:lastModifiedBy>COTEL</cp:lastModifiedBy>
  <dcterms:modified xsi:type="dcterms:W3CDTF">2003-12-10T18:19:00Z</dcterms:modified>
  <cp:revision>1</cp:revision>
  <dc:subject/>
  <dc:title>DECRETO Nº 10738, DE 26 DE NOVEMBRO DE 2003</dc:title>
</cp:coreProperties>
</file>