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0734, DE 25 DE NOV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63, DE 26 DE NOVEMBRO DE 2003.</w:t>
      </w:r>
    </w:p>
    <w:p>
      <w:pPr>
        <w:pStyle w:val="Recuodecorpodetexto3"/>
        <w:ind w:left="0" w:hanging="0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Abre no Orçamento-Programa Anual do Estado de Rondônia, crédito adicional suplementar no valor de R$ 8.155.192,50 para reforço de dotações consignadas no vigente orçamento, e dá outras providênc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do Estado e autorização contida na Lei nº 1179, de 27 de janeiro de 2003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1º Fica aberto no Orçamento-Programa Anual do Estado de Rondônia, em favor das unidades: CONTROLADORIA GERAL DO ESTADO, SECRETARIA DE ESTADO DO PLANEJAMENTO, COORDENAÇÃO GERAL E ADMINISTRAÇÃO, RECURSOS SOB SUPERVISÃO DA SECRETARIA DE FINANÇAS, SECRETARIA DE ESTADO DA SEGURANÇA, DEFESA E CIDADANIA, SECRETARIA DE ESTADO DA EDUCAÇÃO, FUNDO ESTADUAL DE SAÚDE e DEPARTAMENTO DE VIAÇÃO E OBRAS PÚBLICAS DO ESTADO DE RONDÔNIA, Crédito Adicional Suplementar no valor de R$ 8.155.192,50 (oito milhões, cento e cinqüenta e cinco mil, cento e noventa e dois reais e cinqüenta centavos), indicadas no Anexo 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3º Fica alterada a programação das quotas trimestrais, estabelecidas pelo Decreto nº 10.762, de 6 de outubro de 2003, conforme Anexo II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25 de novembro de 2003, 115º da República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EDMUNDO LOPES DE SOUSA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o Planejamento, Coordenação Geral e Administração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21:00Z</dcterms:created>
  <dc:creator>COTEL</dc:creator>
  <dc:description/>
  <dc:language>en-US</dc:language>
  <cp:lastModifiedBy>COTEL</cp:lastModifiedBy>
  <dcterms:modified xsi:type="dcterms:W3CDTF">2003-12-10T18:21:00Z</dcterms:modified>
  <cp:revision>1</cp:revision>
  <dc:subject/>
  <dc:title>DECRETO Nº 10734, DE 25 DE NOVEMBRO DE 2003</dc:title>
</cp:coreProperties>
</file>