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33, DE 25 DE NOVEMBR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364, DE 27 DE NOVEM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horário de expediente Departamento Estadual de Trânsito – DETRAN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O horário de expediente do Departamento Estadual de Trânsito – DETRAN, passa a vigorar conforme segu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de segunda a quinta-feira: das 8:00 as 12:00 horas e das 14:00 as 18:00 hora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sexta-feira: das 7:30 as 13:30 hor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Excetuam-se do disposto deste artigo, aqueles setores que não possam sofrer solução de continuidade e que desempenhem serviços essenciais à popul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com efeitos a partir de 1º de dezembro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5 de nov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RLAINE JAQUELINE CASSOL</w:t>
      </w:r>
    </w:p>
    <w:p>
      <w:pPr>
        <w:pStyle w:val="Normal"/>
        <w:jc w:val="center"/>
        <w:rPr/>
      </w:pPr>
      <w:r>
        <w:rPr/>
        <w:t>Diretora Geral do Departamento Estadual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9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16:00Z</dcterms:created>
  <dc:creator>COTEL</dc:creator>
  <dc:description/>
  <dc:language>en-US</dc:language>
  <cp:lastModifiedBy>COTEL</cp:lastModifiedBy>
  <dcterms:modified xsi:type="dcterms:W3CDTF">2003-12-10T18:16:00Z</dcterms:modified>
  <cp:revision>1</cp:revision>
  <dc:subject/>
  <dc:title>DECRETO Nº 10733, DE 25 DE NOVEMBRO DE 2003</dc:title>
</cp:coreProperties>
</file>