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728, DE 17 DE NOVEMBR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361, DE 24 DE NOVEMBRO DE 2003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ltera e acrescenta dispositivos ao Decreto              nº 10330, de 10 de janeiro de 2003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</w:t>
      </w:r>
    </w:p>
    <w:p>
      <w:pPr>
        <w:pStyle w:val="Recuodecorpodetexto3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Art. 1º Os dispositivos abaixo enumerados, do Decreto nº 10330, de 10 de janeiro de 2003, que “Dispõe sobre consignações em folha de pagament</w:t>
      </w:r>
      <w:r>
        <w:rPr>
          <w:bCs/>
        </w:rPr>
        <w:t xml:space="preserve">o de servidores públicos civis </w:t>
      </w:r>
      <w:r>
        <w:rPr/>
        <w:t>e militares ativos, aposentados e pensionistas da Administração Direta e Indireta do Estado de Rondônia, a favor de terceiros e revoga o Decreto nº 10150, de 16 de outubro de 2002”, passam a vigorar com a seguinte redação: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2º 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VIII – entidades assistenciais, que operem com planos de saúde.</w:t>
      </w:r>
    </w:p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§ 2º As consignatárias mencionadas nos incisos IV, V, VI, VII e VIII somente poderão ser destinatários de consignações relativas à contribuição para pecúlio, seguro de vida, saúde, renda mensal, consumo de alimentos, previdência complementar e amortização de financiamentos, respectivamente.</w:t>
      </w:r>
    </w:p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both"/>
        <w:rPr/>
      </w:pPr>
      <w:r>
        <w:rPr/>
        <w:t>Art. 4º 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both"/>
        <w:rPr/>
      </w:pPr>
      <w:r>
        <w:rPr/>
        <w:t>§ 1º 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IV – amortização e juros de dívidas pessoais contraídas junto aos consignatários previstos nos incisos I, IV, VI e VIII, do artigo 2º deste Decreto;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V – mensalidade e outros rendimentos de entidades assistências declaradas de utilidade pública; e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VI – prestação referente à aquisição de imóvel residencial de consignatário previsto no inciso I, do artigo 2º deste Decreto.”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17 de nov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9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56:00Z</dcterms:created>
  <dc:creator>COTEL</dc:creator>
  <dc:description/>
  <dc:language>en-US</dc:language>
  <cp:lastModifiedBy>COTEL</cp:lastModifiedBy>
  <dcterms:modified xsi:type="dcterms:W3CDTF">2003-12-01T13:57:00Z</dcterms:modified>
  <cp:revision>1</cp:revision>
  <dc:subject/>
  <dc:title>DECRETO Nº 10728, DE 17 DE NOVEMBRO DE 2003</dc:title>
</cp:coreProperties>
</file>