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717, DE 14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56, DE 17 DE NOVEM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928.602,42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do Estado e autorização contida na Lei nº 1251, de 11 de novembro de 2003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aberto no Orçamento-Programa Anual do Estado de Rondônia, em favor da unidade: FUNDAÇÃO DE ASSISTÊNCIA SOCIAL DO ESTADO DE RONDÔNIA – FASER, Crédito Adicional Suplementar no valor de R$ 928.602,42(novecentos e vinte e oito, seiscentos e dois mil reais e quarenta e dois centavo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Os recursos necessários à execução do disposto no artigo anterior decorrerão de excesso de arrecadação das dotações orçamentárias, indicadas no Anexo I deste Decreto, nos montantes especificado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arágrafo único. O excesso de arrecadação indicado no </w:t>
      </w:r>
      <w:r>
        <w:rPr>
          <w:bCs/>
          <w:i/>
          <w:iCs/>
        </w:rPr>
        <w:t>caput</w:t>
      </w:r>
      <w:r>
        <w:rPr>
          <w:bCs/>
        </w:rPr>
        <w:t xml:space="preserve"> deste artigo é proveniente do Convênio nº 010/2002/MJ/SEDH/CONANDA/FNDA, e extrato bancári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.762, de 6 de outubr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novembro de 2003, 115º da República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4:00Z</dcterms:created>
  <dc:creator>COTEL</dc:creator>
  <dc:description/>
  <dc:language>en-US</dc:language>
  <cp:lastModifiedBy>COTEL</cp:lastModifiedBy>
  <dcterms:modified xsi:type="dcterms:W3CDTF">2003-12-01T13:54:00Z</dcterms:modified>
  <cp:revision>1</cp:revision>
  <dc:subject/>
  <dc:title>DECRETO Nº 10717, DE 14 DE NOVEMBRO DE 2003</dc:title>
</cp:coreProperties>
</file>