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0716, DE 14 DE NOV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56, DE 17 DE NOVEMBRO DE 2003.</w:t>
      </w:r>
    </w:p>
    <w:p>
      <w:pPr>
        <w:pStyle w:val="Recuodecorpodetexto3"/>
        <w:ind w:left="0" w:hanging="0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Abre no Orçamento-Programa Anual do Estado de Rondônia, crédito adicional suplementar no valor de R$ 10.102.732,25 para reforço de dotações consignadas no vigente orçamento, e dá outras providênc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O </w:t>
      </w:r>
      <w:r>
        <w:rPr>
          <w:b/>
        </w:rPr>
        <w:t>GOVERNADOR DO ESTADO DE RONDÔNIA,</w:t>
      </w:r>
      <w:r>
        <w:rPr/>
        <w:t xml:space="preserve"> no uso das atribuições que lhe confere o artigo 65, inciso V, da Constituição do Estado e autorização contida na Lei nº 1244, de 11 de novembro de 2003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1º Fica aberto no Orçamento-Programa Anual do Estado de Rondônia, em favor da unidade: FUNDO ESTADUAL DE SAÚDE – FES, Crédito Adicional Suplementar no valor de R$ 10.102.732,25 (dez milhões, cento e dois mil setecentos e trinta e dois reais e vinte e cinco centavos), indicadas no Anexo 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2º Os recursos necessários à execução do disposto no artigo anterior decorrerão de excesso de arrecadação das dotações orçamentárias, indicadas no Anexo I deste Decreto, nos montantes especificados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Parágrafo único. O excesso de arrecadação indicado no </w:t>
      </w:r>
      <w:r>
        <w:rPr>
          <w:bCs/>
          <w:i/>
          <w:iCs/>
        </w:rPr>
        <w:t>caput</w:t>
      </w:r>
      <w:r>
        <w:rPr>
          <w:bCs/>
        </w:rPr>
        <w:t xml:space="preserve"> deste artigo é proveniente de transferências do SUS, cumprindo a continuidade do Programa Fundo de Ações Estratégica e Compensação de conformidade com a Portaria nº 531/GM-MS de 30.04.1999 e a Portaria SAS/MS nº 968 de 11.12.2002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3º Fica alterada a programação das quotas trimestrais, estabelecidas pelo Decreto nº 10.762, de 6 de outubro de 2003, conforme Anexo II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14 de novembro de 2003, 115º da República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EDMUNDO LOPES DE SOUSA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o Planejamento, Coordenação Geral e Administração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54:00Z</dcterms:created>
  <dc:creator>COTEL</dc:creator>
  <dc:description/>
  <dc:language>en-US</dc:language>
  <cp:lastModifiedBy>COTEL</cp:lastModifiedBy>
  <dcterms:modified xsi:type="dcterms:W3CDTF">2003-12-01T13:54:00Z</dcterms:modified>
  <cp:revision>1</cp:revision>
  <dc:subject/>
  <dc:title>DECRETO Nº 10716, DE 14 DE NOVEMBRO DE 2003</dc:title>
</cp:coreProperties>
</file>