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714, DE 12 DE NOV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54, DE 13 DE NOV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esigna servidores para comporem Comissão Especi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designados os servidores abaixo relacionados para comporem Comissão Especial, para acompanhamento do Concurso Público para preenchimento de vagas de cargos da área de Segurança Públic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MAHMOUD FAUZI EL RAFIHI, Delegado de Polícia, matrícula nº 300002287, Diretor da Academia de Polícia Civi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PAULO ROGÉRIO JOSÉ, Advogado e membro da Ordem dos Advogados do Brasil – OAB, registro nº 383; e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RENATO EDUARDO DE SOUZA, Delegado de Polícia, matrícula nº 30002975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s integrantes da Comissão Especial, ora constituída, exercerão suas atividades cumulativamente com as funções de seus respectivos cargos efetivos, sem prejuízo de remuneração ou qualquer outro direito e seus serviços considerados de relevância para 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novembro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55:00Z</dcterms:created>
  <dc:creator>COTEL</dc:creator>
  <dc:description/>
  <dc:language>en-US</dc:language>
  <cp:lastModifiedBy>COTEL</cp:lastModifiedBy>
  <dcterms:modified xsi:type="dcterms:W3CDTF">2003-12-01T13:55:00Z</dcterms:modified>
  <cp:revision>1</cp:revision>
  <dc:subject/>
  <dc:title>DECRETO Nº 10714, DE 12 DE NOVEMBRO DE 2003</dc:title>
</cp:coreProperties>
</file>