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709, DE 10 DE NOVEMBR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353, DE 12 DE NOVEMBRO DE 2003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/>
      </w:pPr>
      <w:r>
        <w:rPr>
          <w:sz w:val="24"/>
        </w:rPr>
        <w:t>Regulamenta a Lei nº 1134, de 10 de dezembro de 2002, que “Dispõe sobre a isenção da taxa de inscrição em concurso na esfera estadual, aos doadores de sangue que tenham carteira de identificação”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rPr/>
      </w:pPr>
      <w:r>
        <w:rPr/>
        <w:t>Art. 1º Este Decreto regulamenta a Lei nº 1134, de 10 de dezembro de 2002, que “Dispõe sobre a isenção da taxa de inscrição em concurso na esfera estadual, aos doadores de sangue que tenham carteira de identificação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Considera-se doador de sangu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o portador de Carteira de Doador, expedida pelas Unidades da Hemorrede Pública do Estado de Rondôni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quem tenha doado sangue no mínimo 04 (quatro) vezes nos últimos 24 (vinte e quatro) meses, antes do término da inscrição do concurso, devidamente comprovado através de declaração confirmatória das doações, expedida pelas Unidades da Hemorrede Pública do Estado de Rondô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A Carteira de Doador, de que trata o artigo anterior, deverá conter o número da Carteira de Identidade e do Cadastro de Pessoa Física – CPF, bem como a data da última do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A validade da Carteira de Doador será de 180 (cento e oitenta) dias, a contar da última do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5º Este Decreto entra em vigor na data de sua publicação, retroagindo seus efeitos a contar de 1º de outubro de 20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0 de nov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52:00Z</dcterms:created>
  <dc:creator>COTEL</dc:creator>
  <dc:description/>
  <dc:language>en-US</dc:language>
  <cp:lastModifiedBy>COTEL</cp:lastModifiedBy>
  <dcterms:modified xsi:type="dcterms:W3CDTF">2003-12-01T13:52:00Z</dcterms:modified>
  <cp:revision>1</cp:revision>
  <dc:subject/>
  <dc:title>DECRETO Nº 10709, DE 10 DE NOVEMBRO DE 2003</dc:title>
</cp:coreProperties>
</file>