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707, DE 4 DE NOVEMBR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349, DE 6 DE NOVEMBR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denominação de Escolas da Rede Pública Estadual de Ensino, localizadas no Município de Jaru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ajustar a denominação das Escolas da Rede Pública Estadual de Ensino, aos termos da Lei Federal nº 9394, de 20 de dezembro de 1996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As Escolas abaixo relacionadas, pertencentes à Rede Pública Estadual de Ensino, localizadas no Município de Jaru, passam a ser identificadas pelas seguintes denominaçõe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a Escola Estadual de Ensino Fundamental Olga Dellaia, situada na Rua Padre Adolfo Rolh,        nº 1260, Centro, criada pelo Decreto nº 2579, de 31 de janeiro de 1985, passa a denominar-se Escola Estadual de Ensino Fundamental e Médio Olga Dellai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a Escola Estadual de Ensino Fundamental Marechal Costa e Silva, situada no NUAR – Bom Jesus, Linha 610, criada pelo Decreto nº 4689, de 1º de junho de 1990, passa a denominar-se Escola Estadual de Ensino Fundamental e Médio Marechal Costa e Silv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validados os documentos licitamente expedidos e os impressos utilizados pelos estabelecimentos de ensino, com a denominação por eles adotados até a expedição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4 de novembro de 2003, 115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07:00Z</dcterms:created>
  <dc:creator>COTEL</dc:creator>
  <dc:description/>
  <dc:language>en-US</dc:language>
  <cp:lastModifiedBy>COTEL</cp:lastModifiedBy>
  <dcterms:modified xsi:type="dcterms:W3CDTF">2003-11-11T12:07:00Z</dcterms:modified>
  <cp:revision>1</cp:revision>
  <dc:subject/>
  <dc:title>DECRETO Nº 10707, DE 4 DE NOVEMBRO DE 2003</dc:title>
</cp:coreProperties>
</file>