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694, DE 20 DE OUTUBRO DE 2003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  <w:iCs/>
        </w:rPr>
        <w:t>DOE Nº 5341, DE 24 DE OUTUBRO DE 2003.</w:t>
      </w:r>
    </w:p>
    <w:p>
      <w:pPr>
        <w:pStyle w:val="TextBodyIndent"/>
        <w:tabs>
          <w:tab w:val="clear" w:pos="708"/>
          <w:tab w:val="left" w:pos="6379" w:leader="none"/>
        </w:tabs>
        <w:ind w:left="432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Abre no Orçamento-Programa Anual do Estado de Rondônia, crédito adicional suplementar no valor de R$ 3.934.501,17 para reforço de dotações consignadas no vigente orçamento, e dá outras providências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 autorização contida na Lei nº 1179, de 27 de janeiro de 2003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Recuodecorpodetexto2"/>
        <w:rPr/>
      </w:pPr>
      <w:r>
        <w:rPr/>
        <w:t>Art. 1º Fica aberto no Orçamento-Programa Anual do Estado de Rondônia, em favor das unidades: COORDENADORIA GERAL DE APOIO À GOVERNADORIA, FUNDAÇÃO DE ASSISTÊNCIA SOCIAL DO ESTADO DE RONDÔNIA, SECRETARIA DE ESTADO DA EDUCAÇÃO, FUNDO ESTADUAL DE SAÚDE, SECRETARIA DE ESTADO DA AGRICULTURA, PRODUÇÃO E DO DESENVOLVIMENTO ECONÔMICO E SOCIAL e SECRETARIA DE ESTADO DOS ESPORTES, DA CULTURA E DO LAZER; Crédito Adicional Suplementar no valor de R$ 3.934.501,17 (três milhões, novecentos e trinta e quatro mil, quinhentos e um reais e dezessete centavos), indicadas no Anexo I deste Decret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 Os recursos necessários à execução do disposto no artigo anterior decorrerão de anulação parcial de dotações orçamentárias, indicadas no Anexo II deste Decreto e nos montantes especificado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3º Fica alterada a programação das quotas trimestrais, estabelecidas pelo Decreto nº 10762, de 6 de outubro de 2003, conforme Anexo III deste Decret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4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0 de outubro de 2003, 115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DMUNDO LOPES DE SOUSA</w:t>
      </w:r>
    </w:p>
    <w:p>
      <w:pPr>
        <w:pStyle w:val="Normal"/>
        <w:jc w:val="center"/>
        <w:rPr/>
      </w:pPr>
      <w:r>
        <w:rPr/>
        <w:t>Secretário de Estado do Planejamento, Coordenação Geral 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OSÉ ALBERTO ANÍSIO</w:t>
      </w:r>
    </w:p>
    <w:p>
      <w:pPr>
        <w:pStyle w:val="Normal"/>
        <w:jc w:val="center"/>
        <w:rPr/>
      </w:pPr>
      <w:r>
        <w:rPr/>
        <w:t>Coordenador Geral da Secretaria de Estado de Finanças - SE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1:57:00Z</dcterms:created>
  <dc:creator>COTEL</dc:creator>
  <dc:description/>
  <dc:language>en-US</dc:language>
  <cp:lastModifiedBy>COTEL</cp:lastModifiedBy>
  <dcterms:modified xsi:type="dcterms:W3CDTF">2003-11-06T11:57:00Z</dcterms:modified>
  <cp:revision>1</cp:revision>
  <dc:subject/>
  <dc:title>DECRETO Nº 10694, DE 20 DE OUTUBRO DE 2003</dc:title>
</cp:coreProperties>
</file>