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90, DE 20 DE OUTUBR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337, DE 20 DE OUTUB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bre no Orçamento-Programa Anual do Estado de Rondônia, crédito adicional suplementar no valor de R$ 300.000,00 para reforço de dotações consignadas no vigente orçamento,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 autorização contida na Lei nº 1234, de 13 de outubro de 2003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Art. 1º Fica aberto no Orçamento-Programa Anual do Estado de Rondônia, em favor da unidade FUNDO DE APERFEIÇOAMENTO DOS SERVIÇOS JUDICIÁRIOS - FUJU; Crédito Adicional Suplementar no valor de R$ 300.000,00 (trezentos mil reais), indicadas no Anexo I deste Decre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Os recursos necessários à execução do disposto no artigo anterior decorrerão de excesso de arrecad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Parágrafo único. O excesso de arrecadação indicado no </w:t>
      </w:r>
      <w:r>
        <w:rPr>
          <w:i/>
          <w:iCs/>
        </w:rPr>
        <w:t>caput</w:t>
      </w:r>
      <w:r>
        <w:rPr/>
        <w:t xml:space="preserve"> deste artigo é proveniente de previsão da receita para o 2º semestre de 2003, conforme demonstrativo de saldo financeir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Fica alterada a programação das quotas trimestrais, estabelecidas pelo Decreto nº 10762, de 6 de outubro de 2003, conforme Anexo II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outu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ALBERTO ANÍSIO</w:t>
      </w:r>
    </w:p>
    <w:p>
      <w:pPr>
        <w:pStyle w:val="Normal"/>
        <w:jc w:val="center"/>
        <w:rPr/>
      </w:pPr>
      <w:r>
        <w:rPr/>
        <w:t>Coordenador Geral da Secretaria de Estado de Finanças - SE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55:00Z</dcterms:created>
  <dc:creator>COTEL</dc:creator>
  <dc:description/>
  <dc:language>en-US</dc:language>
  <cp:lastModifiedBy>COTEL</cp:lastModifiedBy>
  <dcterms:modified xsi:type="dcterms:W3CDTF">2003-11-06T11:55:00Z</dcterms:modified>
  <cp:revision>1</cp:revision>
  <dc:subject/>
  <dc:title>DECRETO Nº 10690, DE 20 DE OUTUBRO DE 2003</dc:title>
</cp:coreProperties>
</file>