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88, DE 20 DE OUTUBRO DE 2003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5337, DE 20 DE OUTUBRO DE 2003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51.000,00 para reforço de dotações consignadas no vigente orçamento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 autorização contida na Lei nº 1232, de 13 de outubro de 2003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aberto no Orçamento-Programa Anual do Estado de Rondônia, em favor da unidade JUNTA COMERCIAL DO ESTADO DE RONDÔNIA - JUCER; Crédito Adicional Suplementar no valor de R$ 51.000,00 (cinqüenta e um mil reais), indicadas nos Anexos I dest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Os recursos necessários à execução do disposto no artigo anterior decorrerão de anulação parcial de dotações orçamentárias, indicadas no Anexo II deste Decreto e nos montantes especificados e de excesso de arrecad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e recursos próprios conforme balanço financei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Fica alterada a programação das quotas trimestrais, estabelecidas pelo Decreto nº 10762, de 6 de outubro de 2003, conforme Anexo III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outu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ALBERTO ANÍSIO</w:t>
      </w:r>
    </w:p>
    <w:p>
      <w:pPr>
        <w:pStyle w:val="Normal"/>
        <w:jc w:val="center"/>
        <w:rPr/>
      </w:pPr>
      <w:r>
        <w:rPr/>
        <w:t>Coordenador Geral da Secretaria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56:00Z</dcterms:created>
  <dc:creator>COTEL</dc:creator>
  <dc:description/>
  <dc:language>en-US</dc:language>
  <cp:lastModifiedBy>COTEL</cp:lastModifiedBy>
  <dcterms:modified xsi:type="dcterms:W3CDTF">2003-11-06T11:56:00Z</dcterms:modified>
  <cp:revision>1</cp:revision>
  <dc:subject/>
  <dc:title>DECRETO Nº 10688, DE 20 DE OUTUBRO DE 2003</dc:title>
</cp:coreProperties>
</file>