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87, DE 20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37, DE 20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142.440,65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231, de 13 de outub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 unidade: SECRETARIA DE ESTADO DA AGRICULTURA, PRODUÇÃO E DO DESENVOLVIMENTO ECONÔMICO E SOCIAL – SEAPES; Crédito Adicional Suplementar no valor de R$ 142.440,65 (cento e quarenta e dois mil, quatrocentos e quarenta reais e sessenta e cinco centavos), indicadas nos Anexos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anulação parcial de dotações orçamentárias, indicadas no Anexo II desta Lei e nos montantes especificados e de excesso de arrecad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o Convênio TEM/SPPE/DES/CODEFAT nº 026/03-SINE/RO e extrato banc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56:00Z</dcterms:created>
  <dc:creator>COTEL</dc:creator>
  <dc:description/>
  <dc:language>en-US</dc:language>
  <cp:lastModifiedBy>COTEL</cp:lastModifiedBy>
  <dcterms:modified xsi:type="dcterms:W3CDTF">2003-11-06T11:56:00Z</dcterms:modified>
  <cp:revision>1</cp:revision>
  <dc:subject/>
  <dc:title>DECRETO Nº 10687, DE 20 DE OUTUBRO DE 2003</dc:title>
</cp:coreProperties>
</file>