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83, DE 16 DE OUTUBR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356, DE 17 DE NOVEMBRO DE 2003.</w:t>
      </w:r>
    </w:p>
    <w:p>
      <w:pPr>
        <w:pStyle w:val="Normal"/>
        <w:ind w:left="3540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5103" w:hanging="0"/>
        <w:jc w:val="both"/>
        <w:rPr/>
      </w:pPr>
      <w:r>
        <w:rPr/>
        <w:t>Altera, acrescenta e revoga dispositivos do Regulamento de Promoção de Praças da Polícia Militar do Estado de Rondônia, aprovado pelo Decreto nº 4923, de 20 de dezembro de 1990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ainda o § 3º do artigo 59, do Decreto-Lei nº 09-A, de 9 de março de 1982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dispositivos abaixo enumerados do Regulamento de Promoção de Praças da Polícia Militar do Estado de Rondônia, aprovado pelo Decreto nº 4923, de 20 de dezembro de 1990 e suas alterações, passam a vigorar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8. As promoções às graduações de Subtenente Policial Militar, Primeiro e Segundo Sargento Policial Militar, serão realizadas no âmbito da Polícia Militar, por ato do Comandante Geral, com base em proposta da Comissão de Promoção de Praças (CPP), que é órgão de processamento dessas promo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promoção à graduação de Terceiro Sargento será efetuada na data da conclusão do Curso de Formação para o QPMP-0 ou Estágio de Habilitação para o QPMP-4 e QPMP-6, e obedecerá a ordem de merecimento intelectual obtido no Curso ou Estágio de Habilit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Art. 23. 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) apuração, pelo Diretor de Pessoal, das vagas a preenche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6. As promoções previstas no artigo 10, ocorrerão nos dias 21 de abril, 25 de agosto e 25 de dezembro de cada ano para as vagas abertas e computadas, até os dias 01 de abril, 05 de agosto e 05 de dezembro, respectivam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Art. 31. 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) esteja no exercício de função estranha à Polícia Militar ressalvado o prescrito no III, do § 3º, do artigo 142, da Constituição Federal.</w:t>
      </w:r>
    </w:p>
    <w:p>
      <w:pPr>
        <w:pStyle w:val="Normal"/>
        <w:ind w:left="6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Art. 57. 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e: Chefe do Estado Maior Geral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ro Nato: Coordenador de Recursos Humanos e Diretor de Pessoal;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mbros: 02 (dois) Oficiais Superiores designados pelo Comandante Geral.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A Secretaria da Comissão de Promoção de Praças será permanente e funcionará na Diretoria de Pesso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8. Compete à Diretoria de Pessoal preparar e providenciar a publicação, bianualmente do ‘Almanaque dos Subtenentes e Sargentos da Polícia Militar’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 Ficam revogados os §§ 4º, 5º e 6º, do artigo 11, §§ 2º e 3º, do artigo 26, parágrafo único do artigo 34 e § 2º, do artigo 35, do Regulamento de Promoção de Praças da Policia Militar do Estado de Rondônia, aprovado pelo Decreto nº 4923, de 1990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6 de outubro de 2003, 115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45:00Z</dcterms:created>
  <dc:creator>COTEL</dc:creator>
  <dc:description/>
  <dc:language>en-US</dc:language>
  <cp:lastModifiedBy>COTEL</cp:lastModifiedBy>
  <dcterms:modified xsi:type="dcterms:W3CDTF">2003-12-01T13:48:00Z</dcterms:modified>
  <cp:revision>1</cp:revision>
  <dc:subject/>
  <dc:title>DECRETO Nº 10683, DE 16 DE OUTUBRO DE 2003</dc:title>
</cp:coreProperties>
</file>