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CRETO Nº 10671, DE 6 DE OUTU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27, DE 6 DE OUTUBRO DE 2003.</w:t>
      </w:r>
    </w:p>
    <w:p>
      <w:pPr>
        <w:pStyle w:val="Recuodecorpodetexto3"/>
        <w:ind w:left="0" w:hanging="0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TextBodyIndent"/>
        <w:widowControl/>
        <w:ind w:left="5220" w:hanging="0"/>
        <w:rPr>
          <w:color w:val="000000"/>
          <w:sz w:val="24"/>
        </w:rPr>
      </w:pPr>
      <w:r>
        <w:rPr>
          <w:color w:val="000000"/>
          <w:sz w:val="24"/>
        </w:rPr>
        <w:t>Abre no Orçamento-Programa Anual do Estado de Rondônia, crédito adicional suplementar no valor de R$ 43.958.801,30 para reforço de dotações consignadas no vigente orçamento, e dá outras providênci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igo 65, inciso V, da Constituição do Estado e autorização contida na Lei nº 1179, de 27 de janeiro de 2003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bCs/>
        </w:rPr>
      </w:pPr>
      <w:r>
        <w:rPr>
          <w:bCs/>
        </w:rPr>
        <w:t>Art. 1º Fica aberto no Orçamento-Programa Anual do Estado de Rondônia, em favor das unidades: PROCURADORIA GERAL DO ESTADO, SECRETARIA DE ESTADO DO PLANEJAMENTO, COORDENAÇÃO GERAL E ADMINISTRAÇÃO, SECRETARIA DE ESTADO DE FINANÇAS, FUNDO ESTADUAL DE SAÚDE e SECRETARIA DE ESTADO DO DESENVOLVIMENTO AMBIENTAL; Crédito Adicional Suplementar no valor de R$ 43.958.801,30 (quarenta e três milhões, novecentos e cinqüenta e oito mil, oitocentos e um reais e trinta centavos), indicadas no Anexo I deste Decreto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2º Os recursos necessários à execução do disposto no artigo anterior decorrerão de anulação parcial de dotações orçamentárias, indicadas no Anexo II deste Decreto e nos montantes especificados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3º Fica alterada a programação das quotas trimestrais, estabelecidas pelo Decreto nº 10564, de 8 de julho de 2003, conforme Anexo III deste Decreto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rPr/>
      </w:pPr>
      <w:r>
        <w:rPr>
          <w:bCs/>
          <w:color w:val="000000"/>
          <w:sz w:val="24"/>
        </w:rPr>
        <w:t xml:space="preserve">Art. 4º Este </w:t>
      </w:r>
      <w:r>
        <w:rPr>
          <w:bCs/>
          <w:color w:val="000000"/>
          <w:sz w:val="24"/>
          <w:szCs w:val="24"/>
        </w:rPr>
        <w:t>Decreto entra em vigor na data de sua publicação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Palácio do Governo do Estado de Rondônia, em 6 de outubro de 2003, 115º da República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Heading1"/>
        <w:ind w:firstLine="540"/>
        <w:rPr/>
      </w:pPr>
      <w:r>
        <w:rPr/>
        <w:t>EDMUNDO LOPES DE SOUSA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Secretário de Estado do Planejamento, Coordenação Geral e Administração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Secretário de Estado d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8:50:00Z</dcterms:created>
  <dc:creator>COTEL</dc:creator>
  <dc:description/>
  <dc:language>en-US</dc:language>
  <cp:lastModifiedBy>COTEL</cp:lastModifiedBy>
  <dcterms:modified xsi:type="dcterms:W3CDTF">2003-10-15T18:50:00Z</dcterms:modified>
  <cp:revision>1</cp:revision>
  <dc:subject/>
  <dc:title>DECRETO Nº 10671, DE 6 DE OUTUBRO DE 2003</dc:title>
</cp:coreProperties>
</file>