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64, DE 25 DE SET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21, DE 25 DE SET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Regulamenta a Lei nº 1040, de 23 de janeiro de 2002, que “Autoriza o Poder Executivo a criar o Programa de Microcrédito, e dá outras providências”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nos termos da Lei nº 1040, de 23 de janeiro de 2002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1º Fica criado o Programa de Microcrédito, destinado  a facilitar o acesso ao crédito orientado, fomentar a constituição e/ou consolidação de pequenos e micro empreendedores formais e informais instalados no âmbito do território estadu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Para efeito do disposto no artigo anterior, fica estabelecido que os recursos financeiros do Programa de Microcrédito serão operacionalizados pelas Organizações Sociais Civis de Interesse Público – OSCIP’s, mediante celebração de Termo de Parceria e/ou Convênios no que dispõe a Lei Federal          nº 9790, de 23 de março de 1999 e o Decreto Federal nº 3100, de 30 de julho de 1999 que a regulament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Art. 3º A coordenação, supervisão e a fiscalização do Programa de Microcrédito serão exercidas pela Secretaria de Estado da Agricultura, Produção e do Desenvolvimento Econômico e Social – SEAPES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both"/>
        <w:rPr/>
      </w:pPr>
      <w:r>
        <w:rPr/>
        <w:t>Art. 4º Os recursos financeiros para a implementação do Programa de Microcrédito, serão os previstos na Lei Orçamentária Anual – LOA, a título de auxílio financeiro, a ser repassado às Organizações Sociais Civis de Interesse Público – ISCIP’s, em conformidade com as condições estabelecidas em le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A política de Microcrédito que versa a Lei nº 1040, de 23 de janeiro de 2002, operacionalizará taxas de juros oficializados pelo Banco Central do Bras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5 de setemb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UIZ CLÁUDIO PEREIRA ALVES</w:t>
      </w:r>
    </w:p>
    <w:p>
      <w:pPr>
        <w:pStyle w:val="Normal"/>
        <w:jc w:val="center"/>
        <w:rPr/>
      </w:pPr>
      <w:r>
        <w:rPr/>
        <w:t xml:space="preserve">Secretário de Estado da Agricultura, Produção e do </w:t>
      </w:r>
    </w:p>
    <w:p>
      <w:pPr>
        <w:pStyle w:val="Normal"/>
        <w:jc w:val="center"/>
        <w:rPr/>
      </w:pPr>
      <w:r>
        <w:rPr/>
        <w:t>Desenvolvimento Econômico e Soci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42:00Z</dcterms:created>
  <dc:creator>COTEL</dc:creator>
  <dc:description/>
  <dc:language>en-US</dc:language>
  <cp:lastModifiedBy>COTEL</cp:lastModifiedBy>
  <dcterms:modified xsi:type="dcterms:W3CDTF">2003-10-15T18:43:00Z</dcterms:modified>
  <cp:revision>1</cp:revision>
  <dc:subject/>
  <dc:title>DECRETO Nº 10664, DE 25 DE SETEMBRO DE 2003</dc:title>
</cp:coreProperties>
</file>