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 Nº 10660, DE 25 DE SETEMBRO DE 2003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321, DE 25 DE SETEMBRO DE 2003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Transfere, a pedido, Oficial da Polícia Militar do Estado de Rondônia, pertencente ao Quadro em Extinção do ex-Território Federal de Rondônia, para a Reserva Remunerada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 de acordo com o artigo 93, inciso I, do Decreto-Lei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2º TEN PM ADM RE 00718-7 CELSO XAVES DE ALMEIDA</w:t>
      </w:r>
      <w:r>
        <w:rPr/>
        <w:t>, pertencente ao Quadro em Extinção do ex-Território Federal de Rondôn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2º Este Decreto entra em vigor na data de sua publicação, com efeitos administrativos e financeiros a contar de 18 de agost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5 de setem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8:48:00Z</dcterms:created>
  <dc:creator>COTEL</dc:creator>
  <dc:description/>
  <dc:language>en-US</dc:language>
  <cp:lastModifiedBy>COTEL</cp:lastModifiedBy>
  <dcterms:modified xsi:type="dcterms:W3CDTF">2003-10-15T18:48:00Z</dcterms:modified>
  <cp:revision>1</cp:revision>
  <dc:subject/>
  <dc:title>DECRETO  Nº 10660, DE 25 DE SETEMBRO DE 2003</dc:title>
</cp:coreProperties>
</file>