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659, DE 22 DE SETEMB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320, DE 24 DE SETEMB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omeia aprovados em concurso público para ocuparem cargos efetivo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e em razão de aprovação obtida no Concurso Público homologado pelo Edital nº 036/CGRH-2002, de 25 de fevereiro de 2002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nomeados os candidatos constantes do Anexo único a este Decreto, para ocuparem cargos efetivos de Auditor Fiscal de Tributos Estaduais, 1ª Classe, Referência “A”; Técnico Tributário,   1ª Classe, Referência “A”, do Quadro Permanente de Pessoal Civil do Estado de Rondônia, criado pela Lei Complementar nº 67, de 9 de dezembro de 1992, alterado pela Lei nº 1052, de 19 de fevereiro de 200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fotocópia da Certidão de Nascimento dos dependentes (para os menores de 05 (cinco) anos de idade: cópia do cartão de vacinas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V - duas fotos 3x4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 - fotocópia da última declaração de Imposto de Renda ou declaração de is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 -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I - declaração de não-acumulação de cargo público ou privado com firma reconhecid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X - original e fotocópia do comprovante de escolaridade e registro profissional equivalente;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X - prova de quitação com a Fazenda Pública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 - certidão negativa expedida pelo Tribunal de Contas do Estad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II – exame de capacidade física e mental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comprovante de residência; 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V – outros documentos exigidos no Edital de Convocação para a posse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set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GO: AUDITOR FISCAL DE TRIBUTOS ESTADUAIS</w:t>
      </w:r>
    </w:p>
    <w:p>
      <w:pPr>
        <w:pStyle w:val="Normal"/>
        <w:jc w:val="both"/>
        <w:rPr/>
      </w:pPr>
      <w:r>
        <w:rPr/>
        <w:t>1ª CLASSE – REFERÊNCIA “A”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750"/>
        <w:gridCol w:w="22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MAGNO ROCHA AZEVE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991-P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GE LUIZ ME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6167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MIR PASSAMA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6-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ÍS FERNANDO PEREIRA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5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CARO NONATO LOPES CEZ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6361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ONIR TEREZINHA BOLL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6411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O A. DE ALCÂNTAR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0849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AYLTON TORRESAN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6867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MILSON ANTÔNIO CURSI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308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O EUGÊNIO BARBOSA MACH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99738-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R DE PINHO ALMEI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998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O SÁ BRITTO GONZALE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7816724-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AUGUSTO FORTES DE FARI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8518024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YCON RONALD HENNEBER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4704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IO DE MORAES MARQU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310723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JOÃO DE ABRE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877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ALDO DE SOUZA ORTE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81-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RDO JHUM FUKAY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1109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LAZA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5285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AS EPIFÂNIO PESSOA LE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30-P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O MARCELO CEZAR GUIMARÃ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4218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JORDANE SOA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393-D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 DE SOUZA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793072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ÓVIS SALGADO MOR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647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I POSSAMA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87171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 AURÉLIO BENET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2654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NE GABRIEL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92-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PONTE BARBO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004001423-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HUR CÉSAR DE MORAES LE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135930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LUIZ DE OLIVEIRA SCAR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58-PB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EDUARDO SILVA DE MOU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392839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SILVIA SALES CARNEIRO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2324288-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VAL OTHON MARQU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326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ROBERTO DE REZENDE ABRAH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6796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RDO SAMU DE FIGUEIRE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731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MIR ALVES ZETOL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92-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MÍNIO RICARDO MARINHO MORG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9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HENRIQUE BERNAL GUIMARÃ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641-D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ZE NAZARETH SONSIN GOUVE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87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I DE OLIVEIRA BAMBIR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266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Z GONZAGA SAMPAIO PIERO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784-P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NEI APARECIDA BENTO PI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12849-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GLÁUCIO GOMES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857-D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RAEL DE PAULA LOP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101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 WOLFGLANC LISBO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31-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BERTO OLIVEIRA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942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ÍCIO HENRIQU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94-D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V. A. DE CARVALH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88-D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NIA MÁRCIA NASCIMENTO RESEN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1000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CARLOS ALENCAR DO NASCI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113-A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GNER PIRES RAFU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8484-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WILSON MARTINS VALADA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96003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TAVARES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3462531771-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NA GEORGIA CARVALHO DE MOU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92-P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O EMANOEL FERNANDES CAE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42905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 GANAH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805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CERO ANTÔNIO DANTAS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32991-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NILDO MOREIRA DE FREIT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1219711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LSON MANOEL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455-P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DA SILVA DE SOU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60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ÍSIO DIAS CARNEI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41-P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GO: AUDITOR FISCAL DE TRIBUTOS ESTADUAIS</w:t>
      </w:r>
    </w:p>
    <w:p>
      <w:pPr>
        <w:pStyle w:val="Normal"/>
        <w:jc w:val="both"/>
        <w:rPr/>
      </w:pPr>
      <w:r>
        <w:rPr/>
        <w:t>1ª CLASSE – REFERÊNCIA “A”</w:t>
      </w:r>
    </w:p>
    <w:p>
      <w:pPr>
        <w:pStyle w:val="Normal"/>
        <w:jc w:val="both"/>
        <w:rPr/>
      </w:pPr>
      <w:r>
        <w:rPr/>
        <w:t>PORTADORES DE DEFICIÊNC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750"/>
        <w:gridCol w:w="22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ÍLIO BARENCO CORRÊA DE M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6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SON LELIS SEABRA DE SOU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P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INÁCIO VI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09-R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GO: TÉCNICO TRIBUTÁRIO</w:t>
      </w:r>
    </w:p>
    <w:p>
      <w:pPr>
        <w:pStyle w:val="Normal"/>
        <w:jc w:val="both"/>
        <w:rPr/>
      </w:pPr>
      <w:r>
        <w:rPr/>
        <w:t>1ª CLASSE – REFERÊNCIA “A”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750"/>
        <w:gridCol w:w="22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DAIANA FURT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86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RSON MONTEIRO DE SOU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67837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ÁVIO SCHREINER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549623-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ANTÔNIO TE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941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DOMINGOS BARBOSA NE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882725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SCO ALBERTO BORGES DE AZERE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14-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ÁRCIA KEMMEERICH GUE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9423-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GIO LÚIS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9390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NO BRISSLEY CORTEZ DE MEDEIR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611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US VINÍCIUS ALENCAR DE MEDEIR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695-PB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ARDO HENRIQUE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33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DE OLIVEIRA MANFRO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459-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CSON SKIAV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8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BIO ROMANINI MATTIU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0643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UIDO HERRMAN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40202-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 GEOVANA CARVALHO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47739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MANO DE SOUSA RIBEIRO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807-P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MANOEL DE SOUZA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-993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BERTON ZANCH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23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S. SARDEI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584514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URO SHIGUETO HASHIMO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2385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MAR LOUZADA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5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 RUFINO DE CARVALHO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88-P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BIO PEREIRA CAMP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93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UNDO DENIS DOS ANJ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50-A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UR AKIHIRO KAMIY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6280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URILLO TOMACHE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6274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R OSÓ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798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O EDUARDO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9475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LIO MATIAS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21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LINE PIRES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67067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AGO ROBERTO MIO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63898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LENE SILVA DE SOU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52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O CEZAR DEMARCH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81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SON DE QUEIROZ MAGALHÃ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3172011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DE SOUZA VI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9327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ÉTRIO MUNIZ SIMÕ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75903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E RENI CARVALHO DE S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39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LUÍS GONÇALVES DO NASCI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989-PB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 MICHELINE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59-R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ÍLIO MÁRCIO BAND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31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VINÍCIUS SIMÕES PIACENTI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54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STO EMANUEL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790-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NY CRISTINE ARAÚJO DAS NEV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30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S HENRIQUE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01-R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48:00Z</dcterms:created>
  <dc:creator>COTEL</dc:creator>
  <dc:description/>
  <dc:language>en-US</dc:language>
  <cp:lastModifiedBy>COTEL</cp:lastModifiedBy>
  <dcterms:modified xsi:type="dcterms:W3CDTF">2003-10-15T18:49:00Z</dcterms:modified>
  <cp:revision>1</cp:revision>
  <dc:subject/>
  <dc:title>DECRETO Nº 10659, DE 22 DE SETEMBRO DE 2003</dc:title>
</cp:coreProperties>
</file>