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652, DE 17 DE SET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17, DE 19 DE SETEMBRO DE 2003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o QOBM,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confere o    art. 65, incisos V e XII, da Constituição Estadual e, de acordo com o disposto no Decreto-Lei nº 11, de 9 de março de 1982 e no Decreto nº 54, de 9 de março de 1982, bem como no artigo 34, da Lei Complementar nº 192, de 19 de novembro de 1997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o Corpo de Bombeiros Militar do Estado de Rondônia, ao posto de Capitão do QOBM, pelo critério de merecimento, o </w:t>
      </w:r>
      <w:r>
        <w:rPr>
          <w:b/>
          <w:bCs/>
        </w:rPr>
        <w:t>1º TEN BM RE 0015-3 REINALDO MENDES</w:t>
      </w:r>
      <w:r>
        <w:rPr/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, com efeitos a contar de 21 de abril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7 de set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SÉ DIONÍZIO COSTA DA SILVA – CEL BM</w:t>
      </w:r>
    </w:p>
    <w:p>
      <w:pPr>
        <w:pStyle w:val="Normal"/>
        <w:jc w:val="center"/>
        <w:rPr/>
      </w:pPr>
      <w:r>
        <w:rPr/>
        <w:t>Comandante-Geral do Corpo de Bombeiros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02:00Z</dcterms:created>
  <dc:creator>COTEL</dc:creator>
  <dc:description/>
  <dc:language>en-US</dc:language>
  <cp:lastModifiedBy>COTEL</cp:lastModifiedBy>
  <dcterms:modified xsi:type="dcterms:W3CDTF">2003-10-01T11:02:00Z</dcterms:modified>
  <cp:revision>1</cp:revision>
  <dc:subject/>
  <dc:title>DECRETO Nº 10652, DE 17 DE SETEMBRO DE 2003</dc:title>
</cp:coreProperties>
</file>