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650, DE 17 DE SET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17, DE 19 DE SETEMBRO DE 2003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confere o    art. 65, incisos V e XII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o Corpo de Bombeiros Militar do Estado de Rondônia, ao posto de Major do QOBM, pelo critério de antigüidade, o </w:t>
      </w:r>
      <w:r>
        <w:rPr>
          <w:b/>
          <w:bCs/>
        </w:rPr>
        <w:t>CAP BM RE 0010-3 SÍLVIO LUIZ RODRIGUES DA SILVA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, com efeitos a contar de 25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7 de set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DIONÍZIO COSTA DA SILVA – CEL BM</w:t>
      </w:r>
    </w:p>
    <w:p>
      <w:pPr>
        <w:pStyle w:val="Normal"/>
        <w:jc w:val="center"/>
        <w:rPr/>
      </w:pPr>
      <w:r>
        <w:rPr/>
        <w:t>Comandante-Geral do Corpo de Bombeiros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3:00Z</dcterms:created>
  <dc:creator>COTEL</dc:creator>
  <dc:description/>
  <dc:language>en-US</dc:language>
  <cp:lastModifiedBy>COTEL</cp:lastModifiedBy>
  <dcterms:modified xsi:type="dcterms:W3CDTF">2003-10-01T11:03:00Z</dcterms:modified>
  <cp:revision>1</cp:revision>
  <dc:subject/>
  <dc:title>DECRETO Nº 10650, DE 17 DE SETEMBRO DE 2003</dc:title>
</cp:coreProperties>
</file>