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647, DE 17 DE SETEMBRO DE 2003.</w:t>
      </w:r>
    </w:p>
    <w:p>
      <w:pPr>
        <w:pStyle w:val="Heading3"/>
        <w:ind w:hanging="11"/>
        <w:rPr/>
      </w:pPr>
      <w:r>
        <w:rPr/>
        <w:t>DOE Nº5318, DE 22 DE SETEMBRO DE 200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bre no Orçamento-Programa Anual do Estado de Rondônia, crédito adicional suplementar no valor de R$ 7.580.000,00 para reforço de dotações consignadas no vigente orçament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 autorização contida na Lei nº 1214, de 4 de setembro de 2003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aberto no Orçamento-Programa Anual do Estado de Rondônia, em favor da unidade: SECRETARIA DE ESTADO DA SEGURANÇA, DEFESA E CIDADANIA – SESDEC, Crédito Adicional Suplementar no valor de R$ 7.580.000,00 (Sete milhões, quinhentos e oitenta mil reais), indicadas no Anexo I deste Decret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jc w:val="both"/>
        <w:rPr/>
      </w:pPr>
      <w:r>
        <w:rPr/>
        <w:t>Art. 2º Os recursos necessários à execução do disposto no artigo anterior decorrerão de anulação parcial de dotações orçamentárias, indicadas no Anexo II deste Decreto e nos montantes especificados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rt. 3º Fica alterada a programação das quotas trimestrais, estabelecidas pelo Decreto nº 10564, de 8 de julho de 2003, conforme Anexo II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set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 - SEF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center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28:00Z</dcterms:created>
  <dc:creator>COTEL</dc:creator>
  <dc:description/>
  <dc:language>en-US</dc:language>
  <cp:lastModifiedBy>COTEL</cp:lastModifiedBy>
  <dcterms:modified xsi:type="dcterms:W3CDTF">2003-10-01T11:28:00Z</dcterms:modified>
  <cp:revision>1</cp:revision>
  <dc:subject/>
  <dc:title>DECRETO Nº 10647, DE 17 DE SETEMBRO DE 2003</dc:title>
</cp:coreProperties>
</file>