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38, DE 1º DE SETEMBRO DE 2003.</w:t>
      </w:r>
    </w:p>
    <w:p>
      <w:pPr>
        <w:pStyle w:val="Normal"/>
        <w:jc w:val="center"/>
        <w:rPr>
          <w:bCs/>
          <w:spacing w:val="18"/>
        </w:rPr>
      </w:pPr>
      <w:r>
        <w:rPr>
          <w:bCs/>
          <w:i/>
          <w:iCs/>
        </w:rPr>
        <w:t>DOE Nº 5307, DE 5 DE SETEMBRO DE 2003.</w:t>
      </w:r>
    </w:p>
    <w:p>
      <w:pPr>
        <w:pStyle w:val="Normal"/>
        <w:rPr>
          <w:b/>
          <w:b/>
          <w:bCs/>
          <w:spacing w:val="18"/>
        </w:rPr>
      </w:pPr>
      <w:r>
        <w:rPr>
          <w:b/>
          <w:bCs/>
          <w:spacing w:val="18"/>
        </w:rPr>
      </w:r>
    </w:p>
    <w:p>
      <w:pPr>
        <w:pStyle w:val="Normal"/>
        <w:ind w:left="5130" w:hanging="0"/>
        <w:jc w:val="both"/>
        <w:rPr/>
      </w:pPr>
      <w:r>
        <w:rPr/>
        <w:t>Introduz alterações no Regulamento Operativo do Programa de Incentivo Tributário, aprovado pelo Decreto nº 9079, de 2 de maio de 2000.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TextBodyIndent"/>
        <w:jc w:val="both"/>
        <w:rPr/>
      </w:pPr>
      <w:r>
        <w:rPr/>
        <w:t xml:space="preserve">O GOVERNADOR DO ESTADO DE RONDÔNIA, no uso das atribuições que lhe confere o artigo 65, inciso V, da Constituição Estadual, </w:t>
      </w:r>
    </w:p>
    <w:p>
      <w:pPr>
        <w:pStyle w:val="Normal"/>
        <w:ind w:firstLine="54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540"/>
        <w:rPr>
          <w:b/>
          <w:b/>
          <w:spacing w:val="18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Recuodecorpodetexto2"/>
        <w:rPr>
          <w:bCs/>
        </w:rPr>
      </w:pPr>
      <w:r>
        <w:rPr/>
        <w:t>Art. 1° Os dispositivos abaixo relacionados do Regulamento Operativo do Programa de Incentivo Tributário, aprovado pelo Decreto nº 9079, de 2 de maio de 2000, passam a vigorar conforme segue: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“</w:t>
      </w:r>
      <w:r>
        <w:rPr/>
        <w:t>Art. 13 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II – apresentação do Projeto Técnico – Econômico – Financeiro  protocolado pela empresa, em 3 (três) vias , na CONSIC, até 60 (sessenta) dias a contar da aprovação da Carta Consulta, prazo  que poderá ser prorrogado pelo CONDER, mediante justificativa da empresa.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Art. 15 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VI – comprovante de recolhimento da contribuição ao FIDER, prevista no inciso VIII, do artigo 3º da Lei Complementar nº 283, de 14 de agosto de 2003.”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Art. 21 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XI – efetuar mensalmente a contribuição de que trata o inciso VIII do artigo 3º da Lei Complementar nº 283, de 14 de agosto de 2003;”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Art. 2º </w:t>
      </w:r>
      <w:r>
        <w:rPr/>
        <w:t>Fica acrescentado o § 6º ao artigo 13, do Regulamento Operativo do Programa de Incentivo Tributário, aprovado pelo Decreto nº 9079, de 2000, conforme segue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“</w:t>
      </w:r>
      <w:r>
        <w:rPr/>
        <w:t>Art. 13 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§ 6° Em caráter excepcional, considerando os bons antecedentes fiscais do contribuinte e estando apta a Carta Consulta, o CONDER poderá conceder o benefício, flexibilizando o trâmite previsto nos §§ 4° e 5°, condicionando, em qualquer caso, ao cumprimento do § 4º e do inciso II deste artigo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Art. 3º Este Decreto entra em vigor na data de sua publicação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Palácio do Governo do Estado de Rondônia, em 1º de setembro de 2003, 115º da República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Governador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UIZ CLÁUDIO PEREIRA ALVES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Secretário de Estado de Agricultura,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Produção e do Desenvolvimento Econômico e Social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pacing w:val="18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4:00Z</dcterms:created>
  <dc:creator>COTEL</dc:creator>
  <dc:description/>
  <dc:language>en-US</dc:language>
  <cp:lastModifiedBy>COTEL</cp:lastModifiedBy>
  <dcterms:modified xsi:type="dcterms:W3CDTF">2003-09-19T13:25:00Z</dcterms:modified>
  <cp:revision>1</cp:revision>
  <dc:subject/>
  <dc:title>DECRETO Nº 10638, DE 1º DE SETEMBRO DE 2003</dc:title>
</cp:coreProperties>
</file>