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30, DE 25 DE AGOST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98, DE 25 DE AGOSTO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R$ 3.300.000,00 para reforço de dotações consignadas no vigente orçamento, e dá outras providênc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art. 65, inciso V, da Constituição do Estado e autorização contida na Lei nº 1209, de 29 de julho de 200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aberto no Orçamento-Programa Anual do Estado de Rondônia, em favor da unidade: SECRETARIA DE ESTADO DE FINANÇAS – SEFIN, Crédito Adicional Suplementar no valor de R$ 3.300.000,00 (Três milhões e trezentos mil reais), indicadas no Anexo 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564, de 8 de julho de 2003, conforme Anexo III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°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agosto de 2003, 115° da Repúbl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2:00Z</dcterms:created>
  <dc:creator>COTEL</dc:creator>
  <dc:description/>
  <dc:language>en-US</dc:language>
  <cp:lastModifiedBy>COTEL</cp:lastModifiedBy>
  <dcterms:modified xsi:type="dcterms:W3CDTF">2003-09-03T11:03:00Z</dcterms:modified>
  <cp:revision>1</cp:revision>
  <dc:subject/>
  <dc:title>DECRETO Nº 10630, DE 25 DE AGOSTO DE 2003</dc:title>
</cp:coreProperties>
</file>