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29, DE 25 DE AGOSTO DE 2003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5298, DE 25 DE AGOSTO DE 2003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R$ 12.417.000,00 para reforço de dotações consignadas no vigente orçamento, e dá outras providênc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     art. 65, inciso V, da Constituição do Estado e autorização contida na Lei nº 1179, de 27 de janeiro de 200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 Fica aberto no Orçamento-Programa Anual do Estado de Rondônia, em favor das unidades: PROCURADORIA GERAL DO ESTADO, COORDENADORIA GERAL DE APOIO À GOVERNADORIA, SECRETARIA DE ESTADO DA SEGURANÇA, DEFESA E CIDADANIA, SECRETARIA DE ESTADO DA EDUCAÇÃO, SECRETARIA DE ESTADO DO DESENVOLVIMENTO AMBIENTAL, FUNDO ESPECIAL DE PROTEÇÃO AMBIENTAL, SECRETARIA DE ESTADO DA AGRICULTURA, PRODUÇÃO E DO DESENVOLVIMENTO ECONÔMICO E SOCIAL e DEPARTAMENTO DE VIAÇÃO E OBRAS PÚBLICAS, Crédito Adicional Suplementar no valor de R$ 12.417.000,00 (Doze milhões, quatrocentos e dezessete mil reais), indicadas no Anexo I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564, de 8 de julho de 2003, conforme Anexo III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°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5 de agosto de 2003, 115° da Repúblic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03:00Z</dcterms:created>
  <dc:creator>COTEL</dc:creator>
  <dc:description/>
  <dc:language>en-US</dc:language>
  <cp:lastModifiedBy>COTEL</cp:lastModifiedBy>
  <dcterms:modified xsi:type="dcterms:W3CDTF">2003-09-03T11:03:00Z</dcterms:modified>
  <cp:revision>1</cp:revision>
  <dc:subject/>
  <dc:title>DECRETO Nº 10629, DE 25 DE AGOSTO DE 2003</dc:title>
</cp:coreProperties>
</file>