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628, DE 25 DE AGOSTO DE 2003.</w:t>
      </w:r>
    </w:p>
    <w:p>
      <w:pPr>
        <w:pStyle w:val="Normal"/>
        <w:jc w:val="center"/>
        <w:rPr>
          <w:bCs/>
          <w:szCs w:val="20"/>
        </w:rPr>
      </w:pPr>
      <w:r>
        <w:rPr>
          <w:i/>
          <w:iCs/>
        </w:rPr>
        <w:t>DOE Nº 5299, DE 26 DE AGOSTO DE 2003.</w:t>
      </w:r>
    </w:p>
    <w:p>
      <w:pPr>
        <w:pStyle w:val="TextBodyInden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ind w:left="5130" w:hanging="0"/>
        <w:rPr>
          <w:sz w:val="24"/>
        </w:rPr>
      </w:pPr>
      <w:r>
        <w:rPr>
          <w:sz w:val="24"/>
        </w:rPr>
        <w:t>Altera dispositivo do Decreto nº 9036, de 28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     art. 65, inciso V, da Constituição Estadual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° O parágrafo único, do artigo 3º, do Decreto nº 9036, de 28 de março de 2000, que “Dispõe sobre a Regulamentação da Concessão de Diárias, e dá outras providências”, passa a vigorar conforme segue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3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Entende-se por assessor de autoridade, o servidor com conhecimento técnico imprescindível ao assunto objeto de viagem, exceto para os motoristas, pilotos, ajudantes-de-ordens e agentes de segurança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°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5 de agosto de 2003, 115° da República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03:00Z</dcterms:created>
  <dc:creator>COTEL</dc:creator>
  <dc:description/>
  <dc:language>en-US</dc:language>
  <cp:lastModifiedBy>COTEL</cp:lastModifiedBy>
  <dcterms:modified xsi:type="dcterms:W3CDTF">2003-09-03T11:03:00Z</dcterms:modified>
  <cp:revision>1</cp:revision>
  <dc:subject/>
  <dc:title>DECRETO Nº 10628, DE 25 DE AGOSTO DE 2003</dc:title>
</cp:coreProperties>
</file>