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0615, DE 11 DE AGOST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5291, DE 14 DE AGOST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Dispõe sobre anulação do Decreto nº 10253, de 23 de dezembro de 2002, e nega provimento do recurso impetrado pelo CB PM RE 02981-2 JOSÉ ESTÊNIO ARAGÃO ALVES, mantendo a sentença demissória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O GOVERNADOR DO ESTADO DE RONDÔNIA,  no  uso  das  atribuições  que lhe confere o art. 65, inciso V, da Constituição Estadual e, considerando as Informações nºs 702/PGE/02, de 14 de junho de 2002 e 867/PGE/03, de 15 de maio de 2003, fls. 242/246 e 332/338, do Processo Administrativo Disciplinar instaurado pela Portaria nº 354/CORREGEPOM, de 12 de setembro de 2000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nulado o Decreto nº 10253, de 23 de dezembro de 2002, que “Fica sem efeito o Decreto nº 10048, de 30 de julho de 2002, que negou provimento ao recurso impetrado pelo CB PM RE 02981-2 JOSÉ ESTÊNIO ARAGÃO ALVES, revogando a sentença demissória e dá outras providências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 Fica negado provimento do recurso impetrado pelo </w:t>
      </w:r>
      <w:r>
        <w:rPr>
          <w:bCs/>
        </w:rPr>
        <w:t>CB PM RE 02981-2 JOSÉ ESTÊNIO ARAGÃO ALVES, fls. 252 e s., com fulcro nas razões suscitadas na Informação nº 867/PGE/03, fls. 332 e s. e matida, portando</w:t>
      </w:r>
      <w:r>
        <w:rPr/>
        <w:t xml:space="preserve">, a sentença demissória do Comandante Geral da Polícia Militar do Estado de Rondôni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O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 do  Governo do Estado de Rondônia, em 11 de agosto de 2003, 115º da Re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37:00Z</dcterms:created>
  <dc:creator>COTEL</dc:creator>
  <dc:description/>
  <dc:language>en-US</dc:language>
  <cp:lastModifiedBy>COTEL</cp:lastModifiedBy>
  <dcterms:modified xsi:type="dcterms:W3CDTF">2003-08-29T15:17:00Z</dcterms:modified>
  <cp:revision>2</cp:revision>
  <dc:subject/>
  <dc:title>DECRETO Nº 10615, DE 11 DE AGOSTO DE 2003</dc:title>
</cp:coreProperties>
</file>