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614, DE 11 DE AGOST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291, DE 14 DE AGOST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do recurso impetrado pelo ex-PM FRANCISCO JOSÉ DE ARAÚJO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 no  uso  das  atribuições  que lhe confere o art. 65, inciso V, da Constituição Estadual e, após acurado exame das razões recursais apresentadas pelo </w:t>
      </w:r>
      <w:r>
        <w:rPr>
          <w:bCs/>
          <w:sz w:val="24"/>
        </w:rPr>
        <w:t>ex-PM FRANCISCO JOSÉ DE ARAÚJO</w:t>
      </w:r>
      <w:r>
        <w:rPr>
          <w:sz w:val="24"/>
        </w:rPr>
        <w:t xml:space="preserve"> e considerando o Parecer nº 063/PGE, de 13 de fevereiro de 2003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ex-PM FRANCISCO JOSÉ DE ARAÚJO</w:t>
      </w:r>
      <w:r>
        <w:rPr/>
        <w:t xml:space="preserve">, mantendo a sentença demissória do Comandante Geral da Polícia Militar do Estado de Rondôni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11 de agosto de 2003, 115º da Re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39:00Z</dcterms:created>
  <dc:creator>COTEL</dc:creator>
  <dc:description/>
  <dc:language>en-US</dc:language>
  <cp:lastModifiedBy>COTEL</cp:lastModifiedBy>
  <dcterms:modified xsi:type="dcterms:W3CDTF">2003-08-21T18:39:00Z</dcterms:modified>
  <cp:revision>1</cp:revision>
  <dc:subject/>
  <dc:title>DECRETO Nº 10614, DE 11 DE AGOSTO DE 2003</dc:title>
</cp:coreProperties>
</file>