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608, DE 6 DE AGOST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85, DE 6 DE AGOST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exclusão do Instituto de Previdência dos Servidores Públicos do Estado de Rondônia - IPERON, dos termos do Decreto nº 10538, de 11 de junh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nsiderando  que o Instituto de Previdência dos Servidores Públicos do Estado de Rondônia - IPERON,  possui autonomia administrativa e financeira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Fica o Instituto de Previdência dos Servidores Públicos do Estado de Rondônia - IPERON, excluído dos termos do Decreto nº 10538, de 11 de junho de 2003, que “Dispõe sobre a centralização dos procedimentos licitatórios previstos nas Leis Federais nºs 8666, de 21 de junho de 1993 e 10520, de 17 de julho de 2002, na Superintendência Estadual de Licitações – SUPEL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produzindo seus efeitos a contar de 11 de junh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agost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4:00Z</dcterms:created>
  <dc:creator>COTEL</dc:creator>
  <dc:description/>
  <dc:language>en-US</dc:language>
  <cp:lastModifiedBy>COTEL</cp:lastModifiedBy>
  <dcterms:modified xsi:type="dcterms:W3CDTF">2003-08-21T18:35:00Z</dcterms:modified>
  <cp:revision>1</cp:revision>
  <dc:subject/>
  <dc:title>DECRETO Nº 10608, DE 6 DE AGOSTO DE 2003</dc:title>
</cp:coreProperties>
</file>