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605, DE 5 DE AGOSTO DE 2003.</w:t>
        <w:br/>
      </w:r>
      <w:r>
        <w:rPr>
          <w:i/>
          <w:iCs/>
        </w:rPr>
        <w:t>DOE Nº 5284, DE 5 DE AGOSTO DE 2003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1.381.500,00 para reforço de dotações consignadas no vigente orçamento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     art. 65, inciso V, da Constituição do Estado e autorização contida na Lei nº 1179, de 27 de janeiro de 2003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aberto no Orçamento-Programa Anual do Estado de Rondônia, em favor das unidades: SECRETARIA DE ESTADO DA AGRICULTURA, PRODUÇÃO E DO DESENVOLVIMENTO ECONÔMICO E SOCIAL  - SEAPES, Crédito Adicional Suplementar no valor de R$ 1.381.500,00 (Um milhões, trezentos e oitenta e um mil e quinhentos reais), indicadas no Anexo 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564, de 8 de julho de 2003, conforme Anexo II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5 de agosto de 2003, 115° da Repúblic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ULO ALVES</w:t>
      </w:r>
    </w:p>
    <w:p>
      <w:pPr>
        <w:pStyle w:val="Normal"/>
        <w:jc w:val="center"/>
        <w:rPr/>
      </w:pPr>
      <w:r>
        <w:rPr/>
        <w:t>Diretor Técnico da Secretaria de Estado do Planejamento, Coordenação</w:t>
      </w:r>
    </w:p>
    <w:p>
      <w:pPr>
        <w:pStyle w:val="Normal"/>
        <w:jc w:val="center"/>
        <w:rPr/>
      </w:pPr>
      <w:r>
        <w:rPr/>
        <w:t>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36:00Z</dcterms:created>
  <dc:creator>COTEL</dc:creator>
  <dc:description/>
  <dc:language>en-US</dc:language>
  <cp:lastModifiedBy>COTEL</cp:lastModifiedBy>
  <dcterms:modified xsi:type="dcterms:W3CDTF">2003-08-21T18:36:00Z</dcterms:modified>
  <cp:revision>1</cp:revision>
  <dc:subject/>
  <dc:title>DECRETO Nº 10605, DE 5 DE AGOSTO DE 2003</dc:title>
</cp:coreProperties>
</file>