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580, DE 16 DE JULHO DE 2003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E Nº 5270, DE 16 DE JULH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bre no Orçamento-Programa Anual do Estado de Rondônia, Crédito Adicional suplementar no valor de R$ 665.500,00 para reforço de dotações consignadas no vigente orçamento, e dá outras providência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autorização contida na Lei nº 1206, de 14 de julho de 200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s: FUNDO ESTADUAL DOS DIREITOS DA CRIANÇA E DO ADOLESCENTE – FUNEDCA, FUNDACAO DE ASSISTÊNCIA SOCIAL DO ESTADO DE RONDÔNIA – FASER, SECRETARIA DE ESTADO DO PLANEJAMENTO, COORDENAÇÃO GERAL E ADMINISTRAÇÃO – SEPLAD e DEPARTAMENTO ESTADUAL DE TRÂNSITO, Crédito Adicional Suplementa no valor de R$ 665.500,00 (Seiscentos e sessenta e cinco mil e quinhentos reais), indicadas no Anexo 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564, de 8 de julho de 2003, conforme Anexo I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julh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43:00Z</dcterms:created>
  <dc:creator>COTEL</dc:creator>
  <dc:description/>
  <dc:language>en-US</dc:language>
  <cp:lastModifiedBy>COTEL</cp:lastModifiedBy>
  <dcterms:modified xsi:type="dcterms:W3CDTF">2003-07-24T12:43:00Z</dcterms:modified>
  <cp:revision>1</cp:revision>
  <dc:subject/>
  <dc:title>DECRETO Nº 10580, DE 16 DE JULHO DE 2003</dc:title>
</cp:coreProperties>
</file>