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576, DE 15 DE JULHO DE 2003.</w:t>
      </w:r>
    </w:p>
    <w:p>
      <w:pPr>
        <w:pStyle w:val="Normal"/>
        <w:ind w:hanging="1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E Nº 5270, DE 16 DE JULHO DE 200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Nomeia aprovados em concurso público para ocuparem cargo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e aprovação obtida no Concurso Público homologado pelo Edital nº 112/CGRH-2003, de 27 de junho de 2003, e em cumprimento ao Parecer nº 096/PCDS/PGE, Processos nºs 1501/5621/2002, e Informação nº 3674/Assessoria/CGRH, contida no Processo nº 1501/4082/2003, Informação nº 3675/Assessoria/CGRH, contida no Processo nº 1501/4983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nomeados os candidatos constantes do Anexo único a este Decreto, para ocuparem o cargo efetivo de Agente Penitenciário, código AP-601, Classe 1, do Quadro Permanente de Pessoal Civil do Estado de Rondônia, criado pela Lei Complementar nº 67, de 9 de dezembro de 199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 No ato da posse os nomeados deverão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original e fotocópia da Certidão de Nascimento dos dependen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riginal e fotocópia da Cédula de Identidade, Cadastro de Pessoa Física - CPF, Título de Eleitor e/ou comprovante que está quite com a Justiça Eleitoral;</w:t>
      </w:r>
    </w:p>
    <w:p>
      <w:pPr>
        <w:pStyle w:val="Normal"/>
        <w:ind w:firstLine="567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V - original e fotocópia do cartão do Programa de Integração Social – PIS ou Programa de Assistência ao Servidor Público – PASEP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V - duas fotos 3x4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 - fotocópia da última declaração de Imposto de Renda ou declaração de isent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I - certificado de reservist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VIII - declaração de não-acumulação de cargo públic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X - original e fotocópia do comprovante de escolaridade;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 xml:space="preserve">X - prova de quitação com a Fazenda Pública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 - certidão negativa expedida pelo Tribunal de Contas do Estado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XII – exame de capacidade física e mental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II – certidão negativa das Justiças Estadual e Federal (Civil e Criminal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XIV – declaração de que não responde inquéritos Policial e Administrativo Disciplinar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 – certidão negativa de Protestos de Títulos dos Cartórios da cidade de origem, nos últimos 05 (cinco) anos; 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 – declaração de que não foi demitido a bem do serviço público no período de 05 (cinco) anos, nas esferas Federal, Estadual ou Municipal.</w:t>
      </w:r>
    </w:p>
    <w:p>
      <w:pPr>
        <w:pStyle w:val="Normal"/>
        <w:ind w:right="-283" w:firstLine="567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/>
      </w:pPr>
      <w:r>
        <w:rPr/>
      </w:r>
    </w:p>
    <w:p>
      <w:pPr>
        <w:pStyle w:val="Recuodecorpodetexto3"/>
        <w:jc w:val="both"/>
        <w:rPr/>
      </w:pPr>
      <w:r>
        <w:rPr/>
        <w:t>Art. 4º Ficam sem efeito as nomeações dos candidatos que não apresentarem os documentos constantes do artigo 2º e não entrarem em exercício no prazo de 30 (trinta) dias, salvo por motivo justificado previamente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5 de julh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>SEXO: MASCULINO</w:t>
      </w:r>
    </w:p>
    <w:tbl>
      <w:tblPr>
        <w:tblW w:w="6910" w:type="dxa"/>
        <w:jc w:val="left"/>
        <w:tblInd w:w="1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67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LINO MAIA MOT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MENGO JORGE ROCHA SANTO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TON SILVA DE OLIVEIR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ZEU INÁCIO NUNE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44:00Z</dcterms:created>
  <dc:creator>COTEL</dc:creator>
  <dc:description/>
  <dc:language>en-US</dc:language>
  <cp:lastModifiedBy>COTEL</cp:lastModifiedBy>
  <dcterms:modified xsi:type="dcterms:W3CDTF">2003-07-24T12:44:00Z</dcterms:modified>
  <cp:revision>1</cp:revision>
  <dc:subject/>
  <dc:title>DECRETO Nº 10576, DE 15 DE JULHO DE 2003</dc:title>
</cp:coreProperties>
</file>